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4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确定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全省“放心肉”服务体系</w:t>
      </w:r>
    </w:p>
    <w:p>
      <w:pPr>
        <w:pStyle w:val="Normal"/>
        <w:spacing w:lineRule="exact" w:line="720"/>
        <w:ind w:firstLine="4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屠宰监管技术系统建设试点的通知</w:t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全省</w:t>
      </w:r>
      <w:r>
        <w:rPr>
          <w:rFonts w:eastAsia="仿宋_GB2312" w:cs="仿宋;宋体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;宋体" w:eastAsia="仿宋_GB2312"/>
          <w:b/>
          <w:sz w:val="32"/>
          <w:szCs w:val="32"/>
        </w:rPr>
        <w:t>年“放心肉”服务体系屠宰监管技术系统建设试点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市级商务局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亳州市、滁州市、宿州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县（区）级商务局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家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巢湖市、蒙城县、谯城区、利辛县、</w:t>
      </w:r>
      <w:r>
        <w:rPr>
          <w:rFonts w:ascii="仿宋_GB2312" w:hAnsi="仿宋_GB2312"/>
          <w:sz w:val="32"/>
          <w:szCs w:val="32"/>
        </w:rPr>
        <w:t>埇</w:t>
      </w:r>
      <w:r>
        <w:rPr>
          <w:rFonts w:ascii="仿宋_GB2312" w:hAnsi="仿宋_GB2312" w:eastAsia="仿宋_GB2312"/>
          <w:sz w:val="32"/>
          <w:szCs w:val="32"/>
        </w:rPr>
        <w:t>桥区、萧县、灵璧县、泗县、固镇县、颍上县、太和县、临泉县、潘集区、裕安区、全椒县、定远县、来安县、天长市、芜湖县、繁昌县、宁国市、和县、东至县、石台县、黄山区、徽州区、休宁县、祁门县、歙县、望江、怀宁县、潜山县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试点企业（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巢湖市屠宰厂、安徽省东升食品有限公司、亳州市万邦食品有限公司、利辛县凯利达肉类加工有限公司、安徽恒盛实业有限责任公司、宿州万润肉类加工有限公司、宿州市中天食品有限公司、萧县生猪屠宰场、灵璧县肉类联合加工厂、泗县食品公司城关肉类联厂、安徽绿信食品公司（“放心肉”体系建设新建企业）、颍上县十八里铺屠宰场、颍上县江店孜屠宰场、太和县旧县屠宰场、安徽永洁肉类有限公司、临泉县单桥屠宰厂、袁庄生猪定点场、六安市天安食品有限公司城南生猪定点屠宰场、霍邱福润肉类加工有限公司、滁州市申龙食品有限公司、全椒县襄河屠宰厂、定远县定城镇屠宰场、定远县和润食品科技有限公司、来安县宏伟食品有限公司、天长市市区生猪定点屠宰厂、芜湖县易太白肉批发有限公司、繁昌县鑫源农副食品有限公司、宁国市中溪利民屠宰场、安徽中和食品有限公司、东至县城关屠宰场、石台县生猪定点屠宰场、黄山区生猪定点屠宰场、徽州区笑傲生猪屠宰场、休宁县生猪定点屠宰场、祁门县牲畜定点屠宰中心、歙县杞梓里生猪定点屠宰场、望江县现代肉制品加工有限公司、石牌屠宰场、安徽玉山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24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7:00Z</dcterms:created>
  <dc:creator>Administrator</dc:creator>
  <dc:description/>
  <cp:keywords/>
  <dc:language>en-US</dc:language>
  <cp:lastModifiedBy>USER</cp:lastModifiedBy>
  <dcterms:modified xsi:type="dcterms:W3CDTF">2013-02-27T08:57:00Z</dcterms:modified>
  <cp:revision>2</cp:revision>
  <dc:subject/>
  <dc:title>关于确定2013年全省“放心肉”服务体系</dc:title>
</cp:coreProperties>
</file>