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40"/>
        <w:gridCol w:w="1540"/>
        <w:gridCol w:w="4120"/>
        <w:gridCol w:w="1080"/>
        <w:gridCol w:w="1780"/>
      </w:tblGrid>
      <w:tr>
        <w:trPr>
          <w:trHeight w:val="46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生猪定点屠宰厂（场）名单</w:t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予以换证的生猪定点屠宰厂（场）名单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联合西兴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滨江区南环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锦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萧山肉类加工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8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萧绍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溢博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萧山红垦肉类加工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8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经济技术开发区红垦农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江霞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余杭畜禽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杭区南苑街道东湖村临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根水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余杭塘栖同益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7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杭塘栖张家墩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永林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余杭粮油加工有限公司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7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余杭区余杭镇环城北路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金元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径山畜禽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7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市余杭区径山镇小古城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勤勤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市中心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10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市大青铁坞口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大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天目肉类加工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9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市锦城街道回龙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建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昌化维林肉类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9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市昌化镇东街村接官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维林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深山坞里肉类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09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於潜镇横山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菊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四海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1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桐君街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  涛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新荣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1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市新安江街道汪家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政荣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淳安县肉类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1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千岛湖镇睦州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 才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分水生猪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112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分水镇天英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小红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市北仑食品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仑区戚家山骆霞公路杨公山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方兴食品有限公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060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市鄞州区钟公庙街道长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正伟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溪市食品有限公司畜禽屠宰加工中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溪市龙山围垦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伟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定屠中心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08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低塘街道西郑巷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清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09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长汀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邬益帆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食品有限公司城关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10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跃龙街道山河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芬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象山同泰畜禽屠宰中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 28051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象山县丹西街道新丰路田横山脚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宝法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菜篮子肉类联合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鹿城区上戌乡外</w:t>
            </w:r>
            <w:r>
              <w:rPr>
                <w:rFonts w:ascii="宋体" w:hAnsi="宋体" w:cs="宋体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爱国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五联肉类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东山街道经济发展区二分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伟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肉类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城南街道南岸村小坑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永强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食品总公司千石肉联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瓯北千石工业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建成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利民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8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万全镇章桥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福贵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周村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大</w:t>
            </w:r>
            <w:r>
              <w:rPr>
                <w:rFonts w:ascii="宋体" w:hAnsi="宋体" w:cs="宋体"/>
                <w:kern w:val="0"/>
                <w:sz w:val="24"/>
              </w:rPr>
              <w:t>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周村三连岗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高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顺县南门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09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顺县罗阳镇南外村楼梯垅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缪大跃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洞头县食品有限公司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10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洞头县北岙街道鸽尾礁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其进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余新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南湖区余新镇北大街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中法农业科技发展有限公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1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南湖区凤桥镇庄史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其法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新塍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洲区新塍镇环镇西路西侧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平湖市食品水产有限责任公司城关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农批市场北侧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法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明大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3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新埭镇萃贞村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全珠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食品有限责任公司畜禽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农丰路</w:t>
            </w:r>
            <w:r>
              <w:rPr>
                <w:rFonts w:eastAsia="仿宋_GB2312"/>
                <w:kern w:val="0"/>
                <w:sz w:val="24"/>
              </w:rPr>
              <w:t>1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文宏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食品有限责任公司许村分公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40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许村镇桥庵弄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文宏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食品有限责任公司袁花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4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袁花镇镇东村长虹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文宏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梧桐街道宏源路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德隆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崇福食品有限公司屠宰加工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5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崇福镇华光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力群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金大地肉类加工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县经济开发区长江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伯宜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青莲食品股份有限公司新兴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海盐县元通街道新兴社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明曙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盐县天康肉类食品有限公司通元中心屠宰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7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浙江省海盐县通元镇浦漾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丰盛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武康镇回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云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新盛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4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新市镇新市工业园区田心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颂联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雉城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雉城街道上阳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海平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和平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和平镇新港后山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建平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泗安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泗安镇开发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佰鑫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煤山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煤山镇煤山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天明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夹浦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夹浦镇长平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臧学成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食品公司递铺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递铺镇阳光工业园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连宝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食品公司孝丰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5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安吉县孝丰镇潴口溪村大邑口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国平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市天天肉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6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道北复线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云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鲜肉配送中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6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人民西路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炜斌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生猪定点屠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6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里坂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云明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食品总公司定点屠宰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6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兴梅大道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炳林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浙江金华双汇食品有限公司　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河盘桥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太喜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江北畜禽屠宰服务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1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乾西乡黄桥头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文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东孝诚刚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金东区东孝街道金东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季诚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盟猪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永昌街道满塘岗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拥军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永康市食品公司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康市城西新区李一区块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俭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华统肉制品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义乌市义亭镇姑塘工业小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俭军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义乌市食品有限公司畜禽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5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义乌市北苑街道柳青工业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伟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东阳市食品有限公司焕山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阳市吴宁焕山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加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食品有限公司县定点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壶山街道文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明君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龙游县宏泰食品有限公司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游县龙洲街道兴龙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光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衢州市民心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港开发区岑一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庆芳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菜篮子商贸有限公司椒江肉联加工中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10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椒江区葭止街道上洋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建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诚远食品有限公司</w:t>
            </w:r>
            <w:r>
              <w:rPr>
                <w:rFonts w:eastAsia="仿宋_GB2312"/>
                <w:kern w:val="0"/>
                <w:sz w:val="24"/>
              </w:rPr>
              <w:t>黄岩中心屠宰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20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黄岩区东城街道上前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联群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州市路桥区商业有限公司路桥区中心屠宰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3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路桥区横街镇绿田大道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卫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食品总公司中心屠宰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临海市大田街道大田刘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小正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食品总公司杜桥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2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临海市杜桥镇上洋桥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  超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海市食品总公司桃渚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5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临海市桃渚镇龙头口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食品总公司肉类联合加工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5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温岭市城东街道洋河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贤来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岭市食品总公司松门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502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温岭市松门镇河头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贤来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县食品</w:t>
            </w:r>
            <w:r>
              <w:rPr>
                <w:rFonts w:eastAsia="仿宋_GB2312"/>
                <w:kern w:val="0"/>
                <w:sz w:val="24"/>
              </w:rPr>
              <w:t>有限责任</w:t>
            </w:r>
            <w:r>
              <w:rPr>
                <w:rFonts w:eastAsia="仿宋_GB2312"/>
                <w:kern w:val="0"/>
                <w:sz w:val="24"/>
              </w:rPr>
              <w:t>公司城关屠宰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6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三门县海游镇上枫坑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跃进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门县食品</w:t>
            </w:r>
            <w:r>
              <w:rPr>
                <w:rFonts w:eastAsia="仿宋_GB2312"/>
                <w:kern w:val="0"/>
                <w:sz w:val="24"/>
              </w:rPr>
              <w:t>有限责任</w:t>
            </w:r>
            <w:r>
              <w:rPr>
                <w:rFonts w:eastAsia="仿宋_GB2312"/>
                <w:kern w:val="0"/>
                <w:sz w:val="24"/>
              </w:rPr>
              <w:t>公司花桥屠宰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602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三门县花桥镇花桥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跃进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城关机械化屠宰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仙居县福应街道河埠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天星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白塔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4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仙居县白塔镇下街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天星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环县肉食品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901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玉环县芦浦镇大沙村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义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鹤城镇月里湾小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大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和县和盛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和县云和镇古坊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和卫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庆元县新达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8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庆元县松源镇新建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军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泉市食品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泉市太阳伞工业园区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卓建平</w:t>
            </w:r>
          </w:p>
        </w:tc>
      </w:tr>
      <w:tr>
        <w:trPr>
          <w:trHeight w:val="456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延长整改期限的生猪定点屠宰厂（场）名单</w:t>
            </w:r>
          </w:p>
        </w:tc>
      </w:tr>
      <w:tr>
        <w:trPr>
          <w:trHeight w:val="43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41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完成期限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萧山区临浦镇生猪定点屠宰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临浦镇林场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富阳市新登食品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登镇双塔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东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生猪屠宰厂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01101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灵溪镇灵宜大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成业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县大洋牧业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80306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魏塘街道里泽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秋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商业食品有限公司肉类定点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二里桥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小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埭溪商业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1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吴兴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埭溪镇富盛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仇德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吴兴东林生猪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1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吴兴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东林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新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商业食品有限公司杨家埠肉类定点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1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开发区杨家埠镇石鱼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阿宝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区商业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镇大桥堍运河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兆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练市商业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2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练市镇万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生民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双林商业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2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双林镇田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兆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菱湖商业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2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菱湖镇人民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剑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区重兆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20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区和孚镇双福桥村亭子桥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国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食品公司钟管食品分公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4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清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钟管镇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新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林城镇屠宰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林城镇桥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桂林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虹星桥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虹星桥镇老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兆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李家巷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8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李家巷镇广福桥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振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洪桥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30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洪桥镇排田漾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秋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食品公司梅溪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5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梅溪镇华光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友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食品公司良朋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205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良朋镇良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根凤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六和食品有限责任公司浦阳肉联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8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和平南路１４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深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磐安县生猪屠宰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809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磐安县安文镇台口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正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兰溪市正盛食品有限公司城区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赤溪街道王铁店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白龙桥镇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婺城区白龙镇镇北工业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胜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食品食品有限公司城关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塔街道杨梅溪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赞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山县食品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马镇大街老医院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伟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5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关镇解放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舟山市同昌食品有限公司定海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青垒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根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白泉定点屠宰服务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1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白泉潘家马强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国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百信肉类加工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2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沈家门东海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家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舟山市六横肉品配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2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六横镇双塘社区外干岩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章佩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绿洲肉食品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高亭镇服井潭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嘉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兴昌肉食品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3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衢山镇人民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存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菜园镇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404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菜园镇海滨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阿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白水洋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白水洋镇双港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敏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沿江食品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沿江镇浦口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勇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食品公司城关食品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城关桥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道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智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丽水碧湖建友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1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丽水市碧湖镇河口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旭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丽水三农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莲都区苏埠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官平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壶镇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3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壶镇镇花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志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遂昌县东方食品有限责任公司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6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遂昌县妙高镇车站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聪云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食品有限公司畜禽屠宰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3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五云镇大桥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8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东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宁畲族自治县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9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宁县鹤溪镇环城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斯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1107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西坪镇长虹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金能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4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取消定点屠宰资格的生猪定点屠宰厂（场）名单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临浦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浦镇石塔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所前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所前镇大木桥旁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义桥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义桥镇硖山头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进化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进化镇沈家埭清水湾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浦阳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浦阳镇凰桐江新虹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永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所前镇来苏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所前镇渔林关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小昌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义桥镇许贤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许贤蚕花村人命道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金标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楼塔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楼塔镇后树畈泥鳅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夏庆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河上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河上镇大溪桥南东山畈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伟兴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戴村镇云石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戴村镇云石佛山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夏庆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戴村镇生猪定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杭萧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萧山区戴村镇永兴桥后郑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夏庆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杭乔司为民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司镇永东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连妹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横村林德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横村镇深畈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林德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莪山乡凤良屠宰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莪山乡山阴岭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凤良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江南镇忠平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镇石阜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忠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三江肉类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春江镇盛家村卢家棚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濮红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五洲肉联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水镇东溪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增昌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江南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桐君街道岩桥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平川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湖源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样村长所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忠华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渔山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渔山工业园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吉成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洞桥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洞桥三溪口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炳南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青山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山湖街道蒋阳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永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锦北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山湖街道安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平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太湖源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湖源镇青云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建强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高虹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虹镇马岭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建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藻溪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藻溪镇董家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士法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潜川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潜川镇新梅村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国余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於潜肉类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时定点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於潜镇潜洲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国荣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新丰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1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南湖区新丰镇东市</w:t>
            </w:r>
            <w:r>
              <w:rPr>
                <w:rFonts w:eastAsia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凤桥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1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南湖区凤桥镇新康路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王江泾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2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洲区王江泾镇北虹大桥西堍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王店分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2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洲区王店镇百乐桥东堍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浓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秀洲区栖真牲畜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2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洲区栖真油瓶湾桥堍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小金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濮院国联商业有限公司屠宰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50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濮院镇新南路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雪刚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洲泉食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5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洲泉镇祗园寺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忠伟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魏塘屠宰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6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魏塘镇国庆村恒兴路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西塘食品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604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塘镇北栅三里塘桥东北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海盐县天康肉类食品有限公司武原肉类加工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70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浙江省海盐县武原镇海滨西路</w:t>
            </w:r>
            <w:r>
              <w:rPr>
                <w:rFonts w:eastAsia="仿宋_GB2312" w:cs="华文中宋" w:ascii="仿宋_GB2312" w:hAnsi="仿宋_GB2312"/>
                <w:sz w:val="24"/>
              </w:rPr>
              <w:t>373-3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美根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青莲食品股份有限公司屠宰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30702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海盐县西塘桥镇元通集镇建设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明曙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衢州市衢化生猪定点屠宰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7010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城区花园孔家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庆芳</w:t>
            </w:r>
          </w:p>
        </w:tc>
      </w:tr>
      <w:tr>
        <w:trPr>
          <w:trHeight w:val="30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ind w:firstLine="6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20"/>
        <w:gridCol w:w="1575"/>
        <w:gridCol w:w="85"/>
        <w:gridCol w:w="275"/>
        <w:gridCol w:w="3625"/>
        <w:gridCol w:w="1080"/>
        <w:gridCol w:w="1780"/>
      </w:tblGrid>
      <w:tr>
        <w:trPr>
          <w:trHeight w:val="375" w:hRule="atLeast"/>
        </w:trPr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: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型生猪屠宰场点名单</w:t>
            </w:r>
          </w:p>
        </w:tc>
      </w:tr>
      <w:tr>
        <w:trPr>
          <w:trHeight w:val="285" w:hRule="atLeast"/>
        </w:trPr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予以换证的小型生猪屠宰场点名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安昌北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1091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岛石镇岛石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卫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余杭区三合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1071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杭区运河街道兴旺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永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州闲林食品有限公司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1071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杭区闲林街道西市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世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溪市食品有限公司周巷畜禽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07 B 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慈溪市周巷镇海莫村环城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深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定屠中心有限责任公司泗门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08 B 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泗门镇镇北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线北侧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三七市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08 B 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姚市三七市镇井头村丁家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国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溪口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09 B 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溪口镇上山村冷水桥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秀云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莼湖镇国良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09 B 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化市莼湖镇污水厂北边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裘国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食品有限公司岔路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10 B 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岔路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食品有限公司长街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10 B 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长街镇长街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食品有限公司力洋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0510 B 0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海县力洋镇环城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芬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北白象生猪定点屠宰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北白象镇塘下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道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成乐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柳市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柳市镇双龙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仁连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大荆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大荆镇荆山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梅奋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雁荡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雁荡镇白溪街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詹斌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象阳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柳市镇庄洋村（原象阳镇）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成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食品总公司桥头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6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桥头镇朱涂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丐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鑫达屠宰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8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敖江镇郑家墩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微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益民食品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8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阳县水头镇占江埠南侧工业园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经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珊溪巨屿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政发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珊溪镇新建村丁步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邦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南田镇青山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文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成县南田镇新岳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旭南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食品肉类有限公司王店屠宰场洪合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z10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秀洲区洪合镇民和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正龙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平湖市食品水产有限责任公司新埭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嘉平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新埭青阳汇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平湖市食品水产有限责任公司新仓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嘉平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新仓镇西大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平湖市食品水产有限责任公司黄姑分公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嘉平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湖市黄姑镇海塘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建法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食品有限责任公司盐官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嘉海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宁市盐官镇宁袁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祖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河山鑫农养猪专业合作社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3050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河山镇东浜头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鑫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石门食品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305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石门镇中市街沈家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—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耿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婺城区雅畈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009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雅畈镇上六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宪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婺城区罗埠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008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埠镇振东街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志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永康市食品公司芝英分公司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804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康市芝英街道柿后村新桥头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根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永康市食品公司象珠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804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康市象珠镇派溪吕村大垄背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高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永康市食品公司龙山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8040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康市龙山镇桥下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威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东阳市食品有限公司巍山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东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阳市巍山镇王宅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雷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东阳市食品有限公司横店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阳市横店镇江南中路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正敢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东阳市食品有限公司南马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东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阳市南马镇下溪滩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贾翊飞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食品有限公司桐琴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桐琴镇东干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明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食品有限公司柳城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义县柳城镇畲族东溪桥头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永宣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遂昌县兴飞养殖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妙高镇古院村苦株山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勇飞</w:t>
            </w:r>
          </w:p>
        </w:tc>
      </w:tr>
      <w:tr>
        <w:trPr>
          <w:trHeight w:val="405" w:hRule="atLeast"/>
        </w:trPr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延长整改期限的小型屠宰场点名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完成期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梅城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定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城镇龙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汪根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寿昌金瑞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定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昌镇大塘边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文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乾潭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定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乾潭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为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德大同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定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社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万市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市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灵桥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灵桥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利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常绿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绿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文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场口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（富政办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3]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阳场口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国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江南镇小型生猪屠宰有限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建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县江南镇锦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志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庐莪山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建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塘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凤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清江生猪定点屠宰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清江镇人民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永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顺县司前生猪屠宰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901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顺县司前镇笼头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育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食品总公司大楠食品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602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岩头镇丽水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飞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龙港宝兴肉联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1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港镇大桥工业区（咸园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官光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瀛洲食品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金乡镇前保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缪克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钱库生猪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3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钱库镇钱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如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矾山生猪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4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矾山镇繁荣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维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马站生猪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5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马站镇河滨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颜厥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桥墩振兴生猪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6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桥墩镇小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汝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塘下益民屠宰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2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塘下镇陈宅村广场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杨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莘塍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3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莘塍街道星火村人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全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南片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4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仙降街道金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长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马屿镇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8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马屿镇文昌公司下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耀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陶山镇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13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陶山镇南津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狄云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湖岭镇集中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12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湖岭镇山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瑞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汀田镇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5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汀田街道宫中村人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列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森绿畜牧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11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鲍田街道新前村前池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仁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飞云镇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7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飞云街道陈家</w:t>
            </w:r>
            <w:r>
              <w:rPr>
                <w:rFonts w:ascii="宋体" w:hAnsi="宋体" w:cs="宋体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树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云周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9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飞云街道繁荣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建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江溪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10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瑞安市新渡桥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长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碧山镇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06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碧山社区渡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品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桐浦乡生猪定点屠宰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30381100014</w:t>
            </w:r>
          </w:p>
        </w:tc>
        <w:tc>
          <w:tcPr>
            <w:tcW w:w="3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瑞安市桐浦社区黄屿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万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干窑食品站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干窑镇长胜村塘桥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陶庄食品站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庄镇陆家弯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商业食品有限公司织里肉类定点屠宰加工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10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吴兴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织里镇织里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如英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吴兴晟舍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1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吴兴区晟舍石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含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城区戴山山前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1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吴兴区八里店镇戴山山前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忠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菱湖商业食品有限公司石淙镇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2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石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  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南浔旧馆寺桥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2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旧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阿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区商业食品有限公司马腰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2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镇马腰村金马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兆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练市商业食品有限公司含山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2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善琏含山分金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新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千金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2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千金镇北角灵桥北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发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南浔区善琏白鱼兜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湖屠企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南浔区善琏镇车介兜白鱼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根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白岘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兴县白岘乡老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阿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吕山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吕山乡农贸市场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惠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吴山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吴山乡吴山村罗家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小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水口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水口乡水口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金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槐坎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槐坎乡老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新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章村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5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章村镇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鑫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高禹生猪定点屠宰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50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安吉县天子湖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朝胜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市合翔畜牧中心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1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越城区皋埠镇黄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绍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山镇生猪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1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志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力天食品有限公司应店街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应店街镇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力天食品有限公司枫桥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枫桥镇孝义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力天食品有限公司牌头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牌头镇光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力天食品有限公司璜山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璜山镇璜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湄池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店口镇南塘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</w:t>
            </w:r>
            <w:r>
              <w:rPr>
                <w:rFonts w:ascii="宋体" w:hAnsi="宋体" w:cs="宋体"/>
                <w:kern w:val="0"/>
                <w:szCs w:val="21"/>
              </w:rPr>
              <w:t>浬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浦培英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浬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草塔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3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草塔镇张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城东应山大富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阳街道应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大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马村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阳街道马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三都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朱街道三都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盛兆坞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浣东街道盛兆坞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大唐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大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洋湖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暨阳街道新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王家井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家井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安华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华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同山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石壁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宅镇石壁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陈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白湖镇上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街亭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街亭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次坞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坞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大桥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坞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阮市屠宰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17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阮市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庙山岭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藻镇庙山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江藻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藻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山下湖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下湖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朱公湖畜禽加工厂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埠镇赵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茂阳畜产品加工有限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23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湄池横山湖河尚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光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崧厦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崧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俞百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丰惠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丰惠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谢塘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谢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建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章镇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章镇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建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沥海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沥海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秋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汤浦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汤浦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国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食品有限公司下管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3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虞市下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建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甘霖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甘霖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长乐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长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崇仁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崇仁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石磺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石磺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黄泽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黄泽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食品有限公司三界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4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州市三界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运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钱清食品有限公司钱清镇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钱清镇劳动村陈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兰亭农牧业有限公司兰亭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兰亭镇分水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莫海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杨汛桥镇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杨汛桥工业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海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安昌镇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安昌镇安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仁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食品有限公司马鞍镇第一生猪屠宰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马鞍镇南周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长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滨海兴达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马鞍镇新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建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夏履镇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夏履镇莲中村虞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荣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陶堰镇生猪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陶堰镇陶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国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平水镇平水生猪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0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平水镇南山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学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平水镇上灶生猪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平水镇上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学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华舍街道华舍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华舍街道解放居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呈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华舍街道管墅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华舍街道西周居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呈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湖塘街道湖塘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湖塘街道湖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吉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湖塘街道型塘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湖塘街道型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吉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食品有限公司齐贤镇第一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镇下方桥屠家</w:t>
            </w:r>
            <w:r>
              <w:rPr>
                <w:rFonts w:ascii="宋体" w:hAnsi="宋体" w:cs="宋体"/>
                <w:kern w:val="0"/>
                <w:szCs w:val="21"/>
              </w:rPr>
              <w:t>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长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食品有限公司齐贤镇第三生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镇陶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长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儒岙镇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6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儒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鹏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回山镇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6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回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鹏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大市聚镇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6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大市聚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伟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小将镇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6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小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银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沙溪镇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6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昌县沙溪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高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华市汤溪定点屠宰肉类加工厂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溪镇南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仲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城区琅琊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琅琊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孝顺屠宰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孝顺镇下街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孝华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曹宅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宅镇大黄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卫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江东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东镇横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顺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澧浦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澧浦镇上埠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卯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有限公司游埠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游埠镇七里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有限公司横溪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横溪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有限公司马涧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马涧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有限公司黄店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黄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</w:t>
            </w:r>
            <w:r>
              <w:rPr>
                <w:rFonts w:ascii="宋体" w:hAnsi="宋体" w:cs="宋体"/>
                <w:kern w:val="0"/>
                <w:sz w:val="24"/>
              </w:rPr>
              <w:t>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宅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黄宅镇新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郑宅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浦江县郑宅镇东明村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白马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白马镇变电所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檀溪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檀溪镇寺前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城区航埠华祥食品加工厂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701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埠镇枧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华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柯城区姜家山洪昌食品加工厂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701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家山柴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柴洪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食品公司凤林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】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凤林镇凤三村浮桥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赞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食品公司坛石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】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坛石镇清明山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赞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惠丰肉制品有限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】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余镇洞塘山大溪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玉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食品公司贺村生猪定点屠宰厂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】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村镇贺福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赞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小沙屠宰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小沙镇海丰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戚阿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金塘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海区金塘镇山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兆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朱家尖镇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舟普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朱家尖镇五眼村大圆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福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虾峙镇生猪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舟普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虾峙镇庙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虞跃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桃花镇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舟普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桃花上船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长涂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岱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长涂镇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实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秀山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岱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岱山县秀山乡北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秀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洋山盛港商贸公司新浦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4040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洋山镇云云鹅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虞贵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嵊山镇生猪定点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404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嵊山镇青石子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德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枸杞乡定点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404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枸杞乡大王村育才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国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黄龙乡华南生猪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404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嵊泗县黄龙乡老虎山塘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华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菜篮子商贸有限公司三甲食品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椒江区三甲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吕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菜篮子商贸有限公司椒南食品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州市椒江区洪家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吕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花园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尤溪花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秀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上盘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上盘如宝村西大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小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涌泉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涌泉道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友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食品总公司城西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4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海市张家渡镇永安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跃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食品公司平桥镇食品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70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平桥镇友谊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卫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食品公司白鹤镇食品站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7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台县白鹤镇长寿路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天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横溪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横溪镇上街村健康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建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下各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下各镇穿镇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卫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白塔分公司田市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田市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旭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朱溪分公司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朱溪镇穿镇中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下各分公司大战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大战乡大战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卫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县广信食品有限公司朱溪分公司双庙屠宰点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280908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仙居双庙乡解放村上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松阳古市镇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市交警中队对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宝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赤寿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赤寿乡赤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永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新兴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兴乡模溪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文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樟溪乡屠宰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樟溪乡肯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裕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取消定点屠宰资格的小型屠宰场点名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点屠宰代码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食品总公司虹桥食品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虹桥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福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食品总公司芙蓉食品总站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乐清市芙蓉镇新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协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食品总公司永临分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060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嘉县桥下镇西溪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放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宜山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7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宜山镇塘西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  敏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观美镇顺兴生猪屠宰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观美镇茂竹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再天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巴艚镇益民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10110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顺县雅阳屠宰场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温泰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苍南县巴艚镇平安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昌利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盐县天康肉类食品有限公司西塘食品站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嘉盐屠准字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盐县西塘桥镇大宁村北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保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乌镇食品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3050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乌镇镇常春街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春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大麻食品公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305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大麻镇北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佐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高桥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3050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桐乡市高桥镇高桥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建彪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大云屠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云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惠民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民街道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丁栅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庄镇丁栅社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善泗洲食品肉类有限公司杨庙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善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凝镇杨庙社区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秀华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生猪定点屠宰服务中心小浦镇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3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兴县小浦镇老街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报福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50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报福镇报福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立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杭垓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50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杭垓镇杭垓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立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吉县鄣吴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2050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州市安吉县鄣吴镇鄣吴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立新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食品有限公司齐贤镇第二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B2806051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绍兴县齐贤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长水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力天食品有限公司狮象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定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泄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暨市城北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2806022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暨阳街道袁家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寿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城区蒋堂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婺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堂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福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仙桥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赤松镇桥东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福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鞋塘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鞋塘办事处杭金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存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塘雅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塘雅镇含香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美宣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东区孝顺屠宰场低田分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孝顺镇低田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耀宾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公司永昌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永昌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公司墩头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梅江镇墩头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公司香溪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香溪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正盛食品公司厚仁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政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00]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溪市兰江镇厚仁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禧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潘宅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潘宅塘角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郑家坞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郑家坞生猪仓库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中余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9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中余乡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虞宅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0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虞宅乡虞宅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大畈屠宰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浦江县大畈乡大畈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良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山市食品公司长台生猪定点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】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台镇后山垄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赞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山县食品公司辉埠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辉埠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伟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山县食品公司芳村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芳村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伟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山县食品公司球川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球川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伟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山县食品公司招贤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贤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伟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华埠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埠镇化肥厂门口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池淮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淮镇坝头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村头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村头镇云帆东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马金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金镇崇化街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音坑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坑乡下明廉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化县食品有限责任公司中村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村乡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辉成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兴达实业总公司生猪定点屠宰点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舟普屠准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陀区展茅镇海塘边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常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鹤城镇北岸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城镇北岸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建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船寮镇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船寮镇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丽民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温溪镇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溪繁华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苏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山口镇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山口镇秋炉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博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贵岙镇生猪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温溪西湖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永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康达生牛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城镇平演高湾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留建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鹤城镇羊犬屠宰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城镇北岸村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苏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田县李平生羊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鹤城镇壶口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食品公司望松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望松乡草塔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金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阳县食品公司斋坦屠宰场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斋坦乡斋坦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金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七里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里乡六百田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日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溶江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溶江乡雅江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永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大洋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洋镇乌外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良龙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新碧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碧镇黄碧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虞振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舒洪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洪镇舒洪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付建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双溪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双溪乡双溪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晓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新建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新溪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国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东渡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渡镇雅宅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优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大源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源镇大源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斜卫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东方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方镇胪膛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小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缙云县城北屠宰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北乡雅施村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利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1:00Z</dcterms:created>
  <dc:creator>微软用户</dc:creator>
  <dc:description/>
  <dc:language>en-US</dc:language>
  <cp:lastModifiedBy>dsf</cp:lastModifiedBy>
  <dcterms:modified xsi:type="dcterms:W3CDTF">2013-03-01T06:44:41Z</dcterms:modified>
  <cp:revision>2</cp:revision>
  <dc:subject/>
  <dc:title>经审核清理，全省168家生猪定点屠宰厂（场），其中84家符合审核条件和标准，予以换证，换证率50%；44家申请延长整改期限；40家不符合审核条件和标准，取消定点屠宰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