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网站原创文件编辑提交表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7"/>
        <w:gridCol w:w="2549"/>
        <w:gridCol w:w="1323"/>
        <w:gridCol w:w="3036"/>
      </w:tblGrid>
      <w:tr>
        <w:trPr>
          <w:trHeight w:val="3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频道栏目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资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版块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标准动态</w:t>
            </w:r>
          </w:p>
        </w:tc>
      </w:tr>
      <w:tr>
        <w:trPr>
          <w:trHeight w:val="3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改前标题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1"/>
              </w:rPr>
              <w:t>卫生部拟撤销</w:t>
            </w:r>
            <w:r>
              <w:rPr>
                <w:sz w:val="21"/>
              </w:rPr>
              <w:t>38</w:t>
            </w:r>
            <w:r>
              <w:rPr>
                <w:sz w:val="21"/>
              </w:rPr>
              <w:t>种食品添加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种为着色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改后标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1"/>
              </w:rPr>
              <w:t>卫生部拟撤销</w:t>
            </w:r>
            <w:r>
              <w:rPr>
                <w:sz w:val="21"/>
              </w:rPr>
              <w:t>38</w:t>
            </w:r>
            <w:r>
              <w:rPr>
                <w:sz w:val="21"/>
              </w:rPr>
              <w:t>种食品添加剂</w:t>
            </w:r>
          </w:p>
        </w:tc>
      </w:tr>
      <w:tr>
        <w:trPr>
          <w:trHeight w:val="3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信息来源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国肉业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修改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标题、内容修改</w:t>
            </w:r>
          </w:p>
        </w:tc>
      </w:tr>
      <w:tr>
        <w:trPr>
          <w:trHeight w:val="3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内容核心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Arial" w:hAnsi="Arial"/>
                <w:sz w:val="21"/>
                <w:shd w:fill="FFFFFF" w:val="clear"/>
              </w:rPr>
              <w:t>最近几天，卫生部在其官方网站发布，拟撤销</w:t>
            </w:r>
            <w:r>
              <w:rPr>
                <w:rFonts w:ascii="Arial" w:hAnsi="Arial"/>
                <w:sz w:val="21"/>
                <w:shd w:fill="FFFFFF" w:val="clear"/>
              </w:rPr>
              <w:t>38</w:t>
            </w:r>
            <w:r>
              <w:rPr>
                <w:rFonts w:ascii="Arial" w:hAnsi="Arial"/>
                <w:sz w:val="21"/>
                <w:shd w:fill="FFFFFF" w:val="clear"/>
              </w:rPr>
              <w:t>种食品添加剂，而像茶黄色素、茶绿色素、黑加仑红等不少着色剂也位列其中。</w:t>
            </w:r>
          </w:p>
        </w:tc>
      </w:tr>
      <w:tr>
        <w:trPr>
          <w:trHeight w:val="3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命名格式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杨阳</w:t>
            </w:r>
            <w:r>
              <w:rPr>
                <w:rFonts w:eastAsia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13-5-2       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、添加剂、撤销</w:t>
            </w:r>
            <w:r>
              <w:rPr>
                <w:rFonts w:eastAsia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改前内容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6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　　近段时间，随着气温升高，不少市民在逛街时吃起了冰淇淋。你看我手上的这些冰淇淋，真是五颜六色、鲜艳诱人。不过，今后冰淇淋的颜色也可能会变得单调起来。最近几天，卫生部在其官方网站发布，拟撤销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38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，而像茶黄色素、茶绿色素、黑加仑红等不少着色剂也位列其中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6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　　在我国卫生部网站上公布的拟撤销的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38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中，有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17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为着色剂。而着色剂包括合成色素和天然色素两类，目前市场上鲜艳的食品都是着色剂所致。专家表示，即使着色剂的含量低，但长期食用还是会影响健康的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6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　　我国卫生部曾在今年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月公开征求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55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安全性和工艺必要性意见。根据征求意见情况，并经组织专家审核，确定已经公布的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38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已不具备技术必要性，拟根据有关规定予以撤销，征求意见截止时间为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20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日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改后内容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477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6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最近几天，卫生部在其官方网站发布，拟撤销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38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，而像茶黄色素、茶绿色素、黑加仑红等不少着色剂也位列其中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6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　　在我国卫生部网站上公布的拟撤销的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38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中，有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17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为着色剂。而着色剂包括合成色素和天然色素两类，目前市场上鲜艳的食品都是着色剂所致。专家表示，即使着色剂的含量低，但长期食用还是会影响健康的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6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　　我国卫生部曾在今年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月公开征求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55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安全性和工艺必要性意见。根据征求意见情况，并经组织专家审核，确定已经公布的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38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种食品添加剂已不具备技术必要性，拟根据有关规定予以撤销，征求意见截止时间为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6"/>
                <w:sz w:val="22"/>
                <w:lang w:val="zh-CN"/>
              </w:rPr>
              <w:t>20</w:t>
            </w:r>
            <w:r>
              <w:rPr>
                <w:rFonts w:ascii="宋体" w:hAnsi="宋体" w:cs="宋体"/>
                <w:color w:val="000000"/>
                <w:position w:val="6"/>
                <w:sz w:val="22"/>
                <w:lang w:val="zh-CN"/>
              </w:rPr>
              <w:t>日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15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绝密" trim="t" style="font-family:&quot;黑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17Z</dcterms:created>
  <dc:creator>wang</dc:creator>
  <dc:description/>
  <dc:language>en-US</dc:language>
  <cp:lastModifiedBy/>
  <dcterms:modified xsi:type="dcterms:W3CDTF">2013-05-02T01:14:22Z</dcterms:modified>
  <cp:revision>0</cp:revision>
  <dc:subject/>
  <dc:title>网站原创文件编辑提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