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bookmarkStart w:id="0" w:name="OLE_LINK1"/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bookmarkEnd w:id="0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长沙 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湖南红星盛业食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10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长沙市雨花区同升街道白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湖南现代资源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A08010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长沙市宁乡县宁乡大道</w:t>
            </w:r>
            <w:r>
              <w:rPr>
                <w:rFonts w:cs="宋体;SimSun" w:ascii="宋体;SimSun" w:hAnsi="宋体;SimSun"/>
                <w:szCs w:val="32"/>
              </w:rPr>
              <w:t>85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800"/>
        <w:gridCol w:w="2880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长沙望城坡肉类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湘长屠准字第</w:t>
            </w:r>
            <w:r>
              <w:rPr>
                <w:rFonts w:cs="宋体;SimSun" w:ascii="宋体;SimSun" w:hAnsi="宋体;SimSun"/>
                <w:szCs w:val="32"/>
              </w:rPr>
              <w:t>003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长沙市岳麓区望城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沙五里牌肉类联合加工有限责任公司定点屠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湘长屠准字第</w:t>
            </w:r>
            <w:r>
              <w:rPr>
                <w:rFonts w:cs="宋体;SimSun" w:ascii="宋体;SimSun" w:hAnsi="宋体;SimSun"/>
                <w:szCs w:val="32"/>
              </w:rPr>
              <w:t>001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长沙市芙蓉区五里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红星实业集团有限公司牲畜定点屠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湘长屠准字第</w:t>
            </w:r>
            <w:r>
              <w:rPr>
                <w:rFonts w:cs="宋体;SimSun" w:ascii="宋体;SimSun" w:hAnsi="宋体;SimSun"/>
                <w:szCs w:val="32"/>
              </w:rPr>
              <w:t>002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32"/>
              </w:rPr>
              <w:t>长沙市雨花区红星农副产品大市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宁乡县玉潭镇新建生猪定点屠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湘长屠准字第</w:t>
            </w:r>
            <w:r>
              <w:rPr>
                <w:rFonts w:cs="宋体;SimSun" w:ascii="宋体;SimSun" w:hAnsi="宋体;SimSun"/>
                <w:szCs w:val="32"/>
              </w:rPr>
              <w:t>901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宁乡县玉潭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32"/>
              </w:rPr>
              <w:t>长沙县鑫智农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湘长屠准字第</w:t>
            </w:r>
            <w:r>
              <w:rPr>
                <w:rFonts w:cs="宋体;SimSun" w:ascii="宋体;SimSun" w:hAnsi="宋体;SimSun"/>
                <w:szCs w:val="32"/>
              </w:rPr>
              <w:t>601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长沙县榔梨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辉鸿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湘长屠准字第</w:t>
            </w:r>
            <w:r>
              <w:rPr>
                <w:rFonts w:cs="宋体;SimSun" w:ascii="宋体;SimSun" w:hAnsi="宋体;SimSun"/>
                <w:szCs w:val="32"/>
              </w:rPr>
              <w:t>004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长沙市天心区新开铺路</w:t>
            </w:r>
            <w:r>
              <w:rPr>
                <w:rFonts w:cs="宋体;SimSun" w:ascii="宋体;SimSun" w:hAnsi="宋体;SimSun"/>
                <w:szCs w:val="32"/>
              </w:rPr>
              <w:t>960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kern w:val="0"/>
              </w:rPr>
              <w:t>望城县高塘岭镇牲猪定点屠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湘长屠准字第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Cs w:val="32"/>
              </w:rPr>
              <w:t>长沙市望城区高塘岭镇郭亮北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淮川生猪定点屠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湘长屠准字第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ascii="宋体;SimSun" w:hAnsi="宋体;SimSun" w:cs="宋体;SimSun"/>
              </w:rPr>
              <w:t>浏阳市淮川办事处浦梓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美佳乐生猪定点屠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湘长屠准字第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Cs w:val="32"/>
              </w:rPr>
              <w:t>浏阳市集里办事处大塘冲路</w:t>
            </w:r>
            <w:r>
              <w:rPr>
                <w:rFonts w:cs="宋体;SimSun" w:ascii="宋体;SimSun" w:hAnsi="宋体;SimSun"/>
                <w:spacing w:val="-10"/>
                <w:szCs w:val="32"/>
              </w:rPr>
              <w:t>58</w:t>
            </w:r>
            <w:r>
              <w:rPr>
                <w:rFonts w:ascii="宋体;SimSun" w:hAnsi="宋体;SimSun" w:cs="宋体;SimSun"/>
                <w:spacing w:val="-10"/>
                <w:szCs w:val="3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长沙市  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长沙富饶农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1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长沙县双江镇罗代社区</w:t>
            </w:r>
            <w:r>
              <w:rPr>
                <w:rFonts w:cs="宋体;SimSun" w:ascii="宋体;SimSun" w:hAnsi="宋体;SimSun"/>
              </w:rPr>
              <w:t>28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望城区乌山镇梓奕生猪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10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望城区乌山镇团山湖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株洲   </w:t>
      </w:r>
      <w:r>
        <w:rPr>
          <w:szCs w:val="21"/>
        </w:rPr>
        <w:t>市</w:t>
      </w:r>
      <w:r>
        <w:rPr/>
        <w:t>（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576"/>
        <w:gridCol w:w="1080"/>
        <w:gridCol w:w="1188"/>
        <w:gridCol w:w="1836"/>
        <w:gridCol w:w="1026"/>
        <w:gridCol w:w="1391"/>
        <w:gridCol w:w="157"/>
        <w:gridCol w:w="1260"/>
        <w:gridCol w:w="1560"/>
        <w:gridCol w:w="32"/>
      </w:tblGrid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唐人神肉制品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03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芦淞区古大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石峰区湘峰牲畜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04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清石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金马机械化定点屠宰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01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市天元区王家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炎陵神风肉联食品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080609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炎陵县霞阳镇五里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湘洲食品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05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礼陵市阳三石办事处东门塘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县渌口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06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洲县渌口镇王家洲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陵县犀城食品有限责任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08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陵县思聪乡红桥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生猪定点屠宰厂（场）名单（省审核复函要求整合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鼎新肉品加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806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工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市尧乡农业科技综合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攸县网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株洲 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攸县黄丰桥镇皇丰肉联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6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攸县黄丰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芦淞区五里墩乡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芦淞区五里墩乡五里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株洲市芦淞区白关镇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芦淞区</w:t>
            </w:r>
            <w:r>
              <w:rPr>
                <w:rFonts w:ascii="仿宋_GB2312" w:hAnsi="仿宋_GB2312" w:eastAsia="仿宋_GB2312"/>
                <w:szCs w:val="21"/>
              </w:rPr>
              <w:t>白关镇白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株洲市芦淞区大京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株洲市芦淞区</w:t>
            </w:r>
            <w:r>
              <w:rPr>
                <w:rFonts w:ascii="仿宋_GB2312" w:hAnsi="仿宋_GB2312" w:eastAsia="仿宋_GB2312"/>
                <w:szCs w:val="21"/>
              </w:rPr>
              <w:t>大京管委会残梅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县南阳桥乡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县南阳桥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县淦田镇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县淦田镇横山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高垅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高垅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火田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火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腰陂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腰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清水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清水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枣市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枣市镇候前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界首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界首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马江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马江镇曾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浣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浣溪镇乡下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湖口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湖口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严塘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严塘乡上湾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舲舫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陵县</w:t>
            </w:r>
            <w:r>
              <w:rPr>
                <w:rFonts w:ascii="宋体;SimSun" w:hAnsi="宋体;SimSun" w:cs="宋体;SimSun"/>
                <w:szCs w:val="21"/>
              </w:rPr>
              <w:t>舲</w:t>
            </w:r>
            <w:r>
              <w:rPr>
                <w:rFonts w:ascii="仿宋_GB2312" w:hAnsi="仿宋_GB2312" w:cs="仿宋_GB2312" w:eastAsia="仿宋_GB2312"/>
                <w:szCs w:val="21"/>
              </w:rPr>
              <w:t>舫</w:t>
            </w:r>
            <w:r>
              <w:rPr>
                <w:rFonts w:ascii="仿宋_GB2312" w:hAnsi="仿宋_GB2312" w:eastAsia="仿宋_GB2312"/>
                <w:szCs w:val="21"/>
              </w:rPr>
              <w:t>乡堤洲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市天元区三门镇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元区三门镇高岭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志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77323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县洲坪乡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县洲坪乡田加冲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必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741514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县姚家坝乡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县姚家坝乡竹山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忠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541116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县仙井乡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县仙井乡张公岭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晏正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733205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炎陵县西片生猪屠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炎陵县鹿原镇荆山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松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863746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湘潭   </w:t>
      </w:r>
      <w:r>
        <w:rPr>
          <w:szCs w:val="21"/>
        </w:rPr>
        <w:t>市</w:t>
      </w:r>
      <w:r>
        <w:rPr/>
        <w:t>（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伟鸿食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荷塘乡团山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长盛科技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如意镇如意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旺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永义乡白玉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431"/>
        <w:gridCol w:w="329"/>
        <w:gridCol w:w="1147"/>
        <w:gridCol w:w="1088"/>
        <w:gridCol w:w="2116"/>
        <w:gridCol w:w="1260"/>
        <w:gridCol w:w="810"/>
        <w:gridCol w:w="990"/>
        <w:gridCol w:w="410"/>
        <w:gridCol w:w="1776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越集团韶山食品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银河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宝庆路定点屠宰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雨湖区长城乡石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乡里美食有限责任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雨湖区高岭路怀义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生猪定点屠宰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板塘乡摇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青花绿色农业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易浴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富石食品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青山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向红食品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云湖桥镇建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杨嘉桥镇友谊肉联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县杨嘉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乡市龙城屠宰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乡市望春门办事处联盟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强力集团湘乡亿华食品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乡市张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百嘉香食品贸易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乡市新湘路铃子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乡市光明肉联食品有限公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乡市望春门办事处桑枣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整合定生猪定点屠宰厂（场）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新真喜食品有限公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韶山乡石山村南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长久食品有限公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如意镇如意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成旺兄弟食品有限公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韶山南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国英食品有限公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市银田镇槐星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湘潭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潭市楠竹山牲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雨湖区楠竹山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94"/>
        <w:gridCol w:w="1589"/>
        <w:gridCol w:w="2076"/>
        <w:gridCol w:w="1536"/>
        <w:gridCol w:w="1547"/>
        <w:gridCol w:w="3537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乡市棋梓镇棋梓定点屠宰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乡市棋梓桥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阳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97328678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湘潭市岳塘区荷塘牲猪定点屠宰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湘潭市岳塘区荷塘乡</w:t>
            </w:r>
            <w:r>
              <w:rPr>
                <w:rFonts w:ascii="仿宋_GB2312" w:hAnsi="仿宋_GB2312" w:eastAsia="仿宋_GB2312"/>
                <w:sz w:val="24"/>
              </w:rPr>
              <w:t>滴水村村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双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73243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市雨湖区鹤岭生猪定点屠宰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雨湖区鹤岭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毅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740600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湘潭县茶恩寺镇楚良牲猪收购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湘潭县茶恩寺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侯楚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973272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衡阳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祁东县拓东肉食水产有限共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东县洪桥镇大桥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聚一同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0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宜阳镇黄枝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动物庄园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0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晖区茶山坳镇珑塘村塘冲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东方牧业肉食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哲桥镇元木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德润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03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雁峰区黄茶岭正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珍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-82157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长福肉制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02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珠晖区衡茶路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-34598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康佳利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0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宜阳镇常荫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大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3473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东县联龙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426100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东县洪桥镇太阳升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应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734638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衡阳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760"/>
        <w:gridCol w:w="67"/>
        <w:gridCol w:w="2168"/>
        <w:gridCol w:w="100"/>
        <w:gridCol w:w="4086"/>
        <w:gridCol w:w="167"/>
        <w:gridCol w:w="1233"/>
        <w:gridCol w:w="184"/>
        <w:gridCol w:w="1560"/>
        <w:gridCol w:w="32"/>
      </w:tblGrid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归阳镇喜旺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2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归阳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河洲镇弘利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2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河洲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双灵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2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双桥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井头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头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关市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市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樟树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樟树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界牌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牌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洪市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市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渣江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江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库宗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8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宗桥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永济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永胜居委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遥田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遥田镇幸福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遥田电站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遥田建新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泗门洲白沙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泗门洲白沙村机电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肥田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肥田乡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新市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新市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新市高炉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新市高炉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哲桥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哲桥镇哲桥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南阳界石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080807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南阳界石村前进工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南阳盐沙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南阳镇盐沙老粮仓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龙塘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龙塘镇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龙塘江头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龙塘镇江头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大市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大市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大市芭蕉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大市芭蕉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坛下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坛下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磨形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磨形乡磨形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三都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三都镇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上架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上架乡圩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导子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导子乡导子居委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泗门洲镇新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07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泗门洲镇新渡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杨峰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1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吴集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为民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大浦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诚信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1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石湾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源峰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1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杨桥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柿欢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1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荣桓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鸿发牲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柏坊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利民牲猪屠宰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荫田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鸿运牲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烟洲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松柏食品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B080806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松柏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盐湖生猪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盐湖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兰江明江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兰江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满云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三角塘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宏鑫牲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胜桥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江河生猪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江河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大堡乡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大堡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西岭镇孟林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B080806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西岭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宁市兴民牲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080806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宁市新河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市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市镇新屋坪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桥镇生猪定点屠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桥镇花苑南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镇牲畜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塘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塘镇前进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市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市镇老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江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江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笼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笼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市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市镇水江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江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江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塘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塘镇新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市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市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子山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子山镇原木材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田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田镇新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柞市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柞市镇养路工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溪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溪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尾洲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尾镇蒸市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口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口镇食品购销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洲市乡牲畜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洲市乡大山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1" w:name="_Hlk352578523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宁市官岭屠宰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808060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宁市官岭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洋泉华伦生猪定点屠宰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0808061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宁市洋泉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1"/>
        <w:gridCol w:w="1686"/>
        <w:gridCol w:w="2825"/>
        <w:gridCol w:w="1215"/>
        <w:gridCol w:w="1547"/>
        <w:gridCol w:w="2844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三湖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080808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三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安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64084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长安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080808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长安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孝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4984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演陂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080808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演陂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运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7457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栏垅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080808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栏垅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祚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1120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溪江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080808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衡阳县溪江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小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56987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阳县金兰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80808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衡阳县</w:t>
            </w:r>
            <w:r>
              <w:rPr>
                <w:rFonts w:ascii="仿宋_GB2312" w:hAnsi="仿宋_GB2312" w:eastAsia="仿宋_GB2312"/>
                <w:szCs w:val="21"/>
              </w:rPr>
              <w:t>金兰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宏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2677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辉英食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1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城关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义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3462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生猪定点屠宰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810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开云镇金龙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锡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4728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岘山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21100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岘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小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3445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板市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21100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市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新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34454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城东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21100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781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城西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211000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47387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东湖乡生猪定点屠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屠准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东湖乡圩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173428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衡东县栗木牲畜定点屠宰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  <w:t>4304241000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衡东县栗木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文继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2747766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云集镇生猪定点屠宰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南屠管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云集镇云集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彭秀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39734472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泉湖镇牲畜定点屠宰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南屠管字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泉湖镇食品购销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陈安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8973422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邵阳 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邵东县食品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1"/>
              </w:rPr>
              <w:t>A08110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邵东县董家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新宁县中兴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1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新宁县金石镇观瀑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武冈市银源牲畜屠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Ａ</w:t>
            </w:r>
            <w:r>
              <w:rPr>
                <w:szCs w:val="21"/>
              </w:rPr>
              <w:t>08110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武冈市头堂乡七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绥宁县绿洲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绥宁县长铺乡大寨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1"/>
              </w:rPr>
              <w:t>洞口县县城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0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洞口县城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湖南省三可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0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洞口县花古乡江南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洞口县肉食冷冻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0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洞口县荼铺管理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湖南省洞口县云峰食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1"/>
              </w:rPr>
              <w:t>A08110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洞口县高沙镇云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邵阳宝庆肉类联合加工有限公司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邵阳市塔北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邵阳汇隆食品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A0811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隆回县桃洪镇清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A081107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酿溪镇大塘社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再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9333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宏运畜牧发展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102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大祥区祭旗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红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9500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邵阳市双清区五里牌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双清区五里牌社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海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73972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邵阳市北塔区九江生猪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塔区九江社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4215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湖南省福星集团福星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祥区西外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5867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钢球厂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清区建设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伦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9166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城步苗族自治县食品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11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县城人民南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3975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溏渡口食品公司双合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10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溏渡口镇双合社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水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7390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阳县食品公司石湾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10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溏渡口镇石湾社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著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5576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邵阳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760"/>
        <w:gridCol w:w="67"/>
        <w:gridCol w:w="2168"/>
        <w:gridCol w:w="100"/>
        <w:gridCol w:w="4086"/>
        <w:gridCol w:w="167"/>
        <w:gridCol w:w="1233"/>
        <w:gridCol w:w="184"/>
        <w:gridCol w:w="1560"/>
        <w:gridCol w:w="32"/>
      </w:tblGrid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牛马司镇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081105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牛马司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范家山镇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081105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范家山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陈家坊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7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陈家坊镇田里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雀塘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7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雀塘镇庙湾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潭溪镇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7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潭溪镇椅子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邓家铺镇食品分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4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邓家铺镇石桥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荆竹食品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4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荆竹镇平源村居委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安乐牲畜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4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安乐乡安乐村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龙溪铺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龙溪铺镇龙溪铺居委会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晏田乡牲畜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4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晏田乡大路坪</w:t>
            </w: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/>
                <w:kern w:val="2"/>
                <w:sz w:val="21"/>
                <w:szCs w:val="21"/>
              </w:rPr>
              <w:t>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食品公司湾头桥食品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4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湾头桥镇先丰村居委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高桥镇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11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高桥镇高桥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回龙寺镇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11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回龙寺镇新华街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黄龙镇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B081111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黄龙镇黄龙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马头桥镇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1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马头桥镇水管站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安山乡定点屠宰场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11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安山乡金塘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苗族自治县西岩镇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12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县西岩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九公桥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6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九公桥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黄亭市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6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黄亭市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塘田市食品公司白仓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6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白仓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塘田市食品公司金称市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6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金称市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塘田市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71106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塘田市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长阳铺食品公司岩口铺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长阳铺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五峰铺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6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市邵阳县五丰铺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黄桥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9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黄桥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山门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9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山门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石江生猪定点屠宰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9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 w:before="0" w:after="0"/>
              <w:contextualSpacing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洞口县石江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洞口县高沙定点屠宰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B0811090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洞口县高沙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肉食水产公司转湾区食品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4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邓元泰镇绿洲村居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9411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杨柳食品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4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稠树塘镇稠树塘居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32980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长阳铺食品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长阳铺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39510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文坪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文坪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39940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城东食品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1104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头堂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67255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小水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B08110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冈市邓元泰镇小水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周明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84278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岳阳  </w:t>
      </w:r>
      <w:r>
        <w:rPr>
          <w:szCs w:val="21"/>
        </w:rPr>
        <w:t>市</w:t>
      </w:r>
      <w:r>
        <w:rPr/>
        <w:t>（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385"/>
        <w:gridCol w:w="1060"/>
        <w:gridCol w:w="1206"/>
        <w:gridCol w:w="1800"/>
        <w:gridCol w:w="1022"/>
        <w:gridCol w:w="1421"/>
        <w:gridCol w:w="195"/>
        <w:gridCol w:w="1220"/>
        <w:gridCol w:w="1617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湖南海泰食品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08050108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楼区海泰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临湘市湘北肉联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08050501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临湘市长安东路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华容县惠民食品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08050701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华容县护城乡麻里泗墟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福润肉类加工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08050401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屈原管理区营田镇屈汩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县巴陵惠民发展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城关镇文胜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杨四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97408278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城关屠宰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城关镇西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江素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8074091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弘商牲畜屠宰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先锋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赵光明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87402888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汩罗市生猪屠宰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汩罗市建设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姜新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97405127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屈原管理区政府生猪屠宰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屈原区营田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阳建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9740507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云溪区生猪屠宰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云溪区岳化老哨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卢志军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30-323005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君山区城区生猪屠宰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君山区挂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李勇军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07718209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岳阳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县毛田镇生猪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田镇老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县公田镇生猪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县相思乡生猪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思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县杨林乡生猪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老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县卢塅乡生猪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塅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羊楼司尖山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羊楼司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渔潭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忠防镇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渔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桃林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桃林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聂市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聂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汀畈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忠防镇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汀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黄盖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黄盖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白羊田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白羊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詹桥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詹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临湘市长塘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长塘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屈原区黄金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屈原区黄金乡黄金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屈原区琴棋乡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屈原区琴棋乡三星村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红旗桥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湘阴县新泉镇关公潭王家寨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蔡华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南阳蔡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柳潭办事处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柳潭乡大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杨红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新泉镇凤南杨红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苏家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东塘镇苏家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三湘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城西镇古塘乡七龙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惠民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湘滨镇和平闸洞庭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军安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岭北镇东港伏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莲花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岭北镇铁窑莲花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诚信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杨林寨乡四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荆西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新泉镇荆西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湘罗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袁家铺镇罗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超军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长康乡金龙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昌德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湘滨镇白马寺干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振兴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岭北镇躲风亭高湖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茶湖潭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岭北镇茶湖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胜华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城西镇东垸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志科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六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西林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新泉镇西林乡资江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金源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界头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湘阴县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中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新泉镇月中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金华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8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湘阴县城西镇荷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新市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市镇梅家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白水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水镇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长乐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镇佑圣村大屋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桃林寺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林寺镇二居委会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黄市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市乡托坪村托头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沙溪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镇清联村路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新塘乡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乡光前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李家塅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塅镇新潘村花屋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三江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柑橘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范家园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家园牛形山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君山区柳林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君山区柳林洲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zCs w:val="21"/>
              </w:rPr>
              <w:t>岳阳市君山区钱粮湖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君山区钱粮湖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zCs w:val="21"/>
              </w:rPr>
              <w:t>岳阳市君山区良心堡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君山区良心堡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z w:val="24"/>
              </w:rPr>
              <w:t>岳阳市云溪区路口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 w:val="24"/>
              </w:rPr>
              <w:t>云溪区路口镇长岭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z w:val="24"/>
              </w:rPr>
              <w:t>岳阳市云溪区道仁矶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 w:val="24"/>
              </w:rPr>
              <w:t>云溪区道仁矶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长寿食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长寿镇西南街</w:t>
            </w:r>
            <w:r>
              <w:rPr>
                <w:szCs w:val="21"/>
              </w:rPr>
              <w:t>374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加义食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加义社区</w:t>
            </w:r>
            <w:r>
              <w:rPr>
                <w:sz w:val="24"/>
              </w:rPr>
              <w:t>173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虹桥食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虹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钟洞食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童市镇童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龙门镇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龙门镇龙门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南江地区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南江镇崇义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三封寺镇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封寺镇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东山镇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郎堰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幸福乡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乡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插旗镇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旗镇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团洲乡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洲乡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万庾镇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庾镇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新河乡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乡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注滋口镇定点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滋口镇墟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新河乡定点屠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景港镇墟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29"/>
        <w:gridCol w:w="1653"/>
        <w:gridCol w:w="3005"/>
        <w:gridCol w:w="1021"/>
        <w:gridCol w:w="1616"/>
        <w:gridCol w:w="2835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临湘市江南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江南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张南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574044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临湘市定湖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定湖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余炳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807440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21"/>
              </w:rPr>
              <w:t>临湘市坦渡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5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坦渡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余祖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00747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屈原区河市镇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4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屈原区河市镇永兴村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刘朋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974059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Cs w:val="21"/>
              </w:rPr>
              <w:t>岳阳市屈原区凤凰乡镇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4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屈原区凤凰乡横港村</w:t>
            </w:r>
            <w:r>
              <w:rPr>
                <w:sz w:val="24"/>
              </w:rPr>
              <w:t>129</w:t>
            </w:r>
            <w:r>
              <w:rPr>
                <w:sz w:val="24"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彪飞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574011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平江县三阳乡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三阳乡洪山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钟柏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973029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云溪区永济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3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云溪区永济乡市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卢志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30-323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云溪区文桥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3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云溪区文桥镇市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卢志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30-323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云溪区陆城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3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云溪区陆城镇市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卢志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730-323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岳阳市君山区采桑湖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2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岳阳市君山区采桑湖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熊中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974067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华容县护城乡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7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麻里泗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熊泽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01720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华容县</w:t>
            </w:r>
            <w:r>
              <w:rPr>
                <w:rFonts w:ascii="仿宋_GB2312" w:hAnsi="仿宋_GB2312" w:cs="宋体;SimSun"/>
                <w:spacing w:val="-6"/>
                <w:szCs w:val="21"/>
              </w:rPr>
              <w:t>梅田湖镇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B080507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梅田湖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刘少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786037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鲇鱼须镇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鲇鱼须镇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4066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峰乡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马岭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933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乡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乡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德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065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军镇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渡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文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301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河渡镇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河渡镇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岳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2076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南乡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南乡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2782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乡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乡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方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4097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容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家嘴镇定点屠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7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家嘴镇墟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1308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常德 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桃源县漳江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0803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常德市桃源县漳江镇潼船西路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石门县楚江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08030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省常德市石门县石门县楚江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澧县牲畜定点屠宰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08030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省常德市澧县澧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省澧县华泰肉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08031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省常德市澧县澧县金罗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永昌汇一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08031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省常德市西洞庭管理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澧安康肉类食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0803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南省常德市临澧县梅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惠生肉业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0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常德市武陵区芦获山乡芦山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碧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97946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津市市生猪机械化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0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津市市津市市澹津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湘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73666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乡县同盛肉联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04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安乡县安乡县城关镇南外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74211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未办理完异地新建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寿县城区牲畜定点屠宰加工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0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常德市汉寿县汉寿县龙阳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736317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未办理完异地新建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西湖中心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1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西湖区西湖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怡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736992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未办理完异地新建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鼎城区武陵镇惠民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0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鼎城区武陵镇德安居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仕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756659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要求异地新建；省复函，要求关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德山天健肉类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31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德市武陵区德山洞庭北路居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孝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751710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要求异地新建；省复函，要求关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常德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4"/>
        <w:gridCol w:w="2261"/>
        <w:gridCol w:w="4228"/>
        <w:gridCol w:w="1410"/>
        <w:gridCol w:w="1656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蔡家岗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鼎城区蔡家岗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长茅岭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608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长茅岭乡</w:t>
            </w:r>
            <w:r>
              <w:rPr>
                <w:rFonts w:ascii="仿宋_GB2312" w:hAnsi="仿宋_GB2312" w:cs="Arial" w:eastAsia="仿宋_GB2312"/>
                <w:sz w:val="24"/>
              </w:rPr>
              <w:t>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丁家港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丁家港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港二口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港二口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灌溪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灌溪镇</w:t>
              </w:r>
            </w:hyperlink>
            <w:r>
              <w:rPr>
                <w:rFonts w:ascii="仿宋_GB2312" w:hAnsi="仿宋_GB2312" w:cs="Arial" w:eastAsia="仿宋_GB2312"/>
                <w:sz w:val="24"/>
              </w:rPr>
              <w:t>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土店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土店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珠洲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黄珠洲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雷公庙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雷公庙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钱家坪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钱家坪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板滩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板滩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公桥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石公桥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双桥坪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双桥坪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黑山咀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黑山咀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许家桥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许家桥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镇德桥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镇德桥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中河口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中河口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周家店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周家店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蒿子港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蒿子港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草坪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草坪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斗姆湖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3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斗姆湖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逆江坪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逆江坪乡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牛鼻滩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牛鼻滩镇</w:t>
              </w:r>
              <w:r>
                <w:rPr>
                  <w:rStyle w:val="InternetLink"/>
                  <w:rFonts w:ascii="仿宋_GB2312" w:hAnsi="仿宋_GB2312" w:cs="Arial" w:eastAsia="仿宋_GB2312"/>
                  <w:sz w:val="24"/>
                </w:rPr>
                <w:t>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十美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十美堂镇</w:t>
              </w:r>
            </w:hyperlink>
            <w:r>
              <w:rPr>
                <w:rFonts w:ascii="仿宋_GB2312" w:hAnsi="仿宋_GB2312" w:eastAsia="仿宋_GB2312"/>
                <w:sz w:val="24"/>
              </w:rPr>
              <w:t>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谢家铺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2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鼎城区谢家铺墟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丰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丰乡出口洲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4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宏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宏乡唐家铺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凝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凝乡张九台码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全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全乡董家</w:t>
            </w:r>
            <w:r>
              <w:rPr>
                <w:rFonts w:ascii="仿宋_GB2312" w:hAnsi="仿宋_GB2312"/>
                <w:sz w:val="24"/>
              </w:rPr>
              <w:t>垱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生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生乡大杨树码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裕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裕乡槐圃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障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障乡新豆口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陈家嘴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嘴镇园林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官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  <w:u w:val="none"/>
                </w:rPr>
                <w:t>垱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  <w:r>
              <w:rPr>
                <w:rFonts w:ascii="仿宋_GB2312" w:hAnsi="仿宋_GB2312"/>
                <w:sz w:val="24"/>
              </w:rPr>
              <w:t>垱</w:t>
            </w:r>
            <w:r>
              <w:rPr>
                <w:rFonts w:ascii="仿宋_GB2312" w:hAnsi="仿宋_GB2312" w:eastAsia="仿宋_GB2312"/>
                <w:sz w:val="24"/>
              </w:rPr>
              <w:t>镇码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黄山头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头镇码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三岔河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080304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岔河镇三多村三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5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下渔口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渔口镇三西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安昌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昌乡三仙嘴码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安乡县焦圻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4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圻镇码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合口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合口镇</w:t>
              </w:r>
            </w:hyperlink>
            <w:r>
              <w:rPr>
                <w:rFonts w:ascii="仿宋_GB2312" w:hAnsi="仿宋_GB2312" w:eastAsia="仿宋_GB2312"/>
                <w:sz w:val="24"/>
              </w:rPr>
              <w:t>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修梅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修梅镇</w:t>
              </w:r>
            </w:hyperlink>
            <w:r>
              <w:rPr>
                <w:rFonts w:ascii="仿宋_GB2312" w:hAnsi="仿宋_GB2312" w:eastAsia="仿宋_GB2312"/>
                <w:sz w:val="24"/>
              </w:rPr>
              <w:t>七重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佘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佘市镇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新安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6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新安镇</w:t>
              </w:r>
            </w:hyperlink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百禄桥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百禄桥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沧港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沧港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毛家滩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毛家滩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崔家桥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崔家桥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大南湖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7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大南湖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东岳庙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东岳庙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罐头嘴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罐头嘴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蒋家嘴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蒋家嘴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龙潭桥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龙潭桥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聂家桥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8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聂家桥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坡头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坡头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太子庙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太子庙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鸭子港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鸭子港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汪湖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汪湖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嘴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9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岩嘴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酉港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酉港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周文庙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周文庙乡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洲口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洲口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毓德铺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毓德铺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洋淘湖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5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0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汉寿县洋淘湖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白云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石门县白云乡白云桥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子良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080309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子良乡子良坪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壶瓶山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壶瓶山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罗坪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罗坪乡罗家坪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蒙泉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蒙泉镇白洋湖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三圣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三圣乡三圣庙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所街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所街乡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太平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太平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雁池乡屠生猪定点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雁池乡雁池坪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1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皂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皂市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夹山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夹山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磨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磨市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南北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南北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石门县维新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9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维新镇墟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大堰当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堰当镇文昌隔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方石坪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石坪乡双泉居委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复兴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兴厂镇铜鼓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官垸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垸乡码头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火连坡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连坡乡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2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雷公塔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公塔镇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梦溪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溪镇三元宫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如东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东乡枫林村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双龙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龙乡顺林桥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王家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厂镇生产街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小渡口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渡口镇红星村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宜万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万乡新华村四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张公庙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公庙镇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澧南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澧南乡乔家河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澧澹乡大巷口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澧澹乡大巷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3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甘溪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滩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溪滩镇华寺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码头铺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6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铺镇居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茶庵铺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茶庵铺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枫树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枫树乡公路村</w:t>
              </w:r>
            </w:hyperlink>
            <w:r>
              <w:rPr>
                <w:rFonts w:ascii="仿宋_GB2312" w:hAnsi="仿宋_GB2312" w:eastAsia="仿宋_GB2312"/>
                <w:sz w:val="24"/>
              </w:rPr>
              <w:t>三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观音寺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观音寺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石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石镇生猪定点屠宰场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4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架桥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架桥镇架桥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二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剪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剪市镇</w:t>
              </w:r>
            </w:hyperlink>
            <w:r>
              <w:rPr>
                <w:rFonts w:ascii="仿宋_GB2312" w:hAnsi="仿宋_GB2312" w:eastAsia="仿宋_GB2312"/>
                <w:sz w:val="24"/>
              </w:rPr>
              <w:t>剪家溪村二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九溪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九溪乡九溪</w:t>
              </w:r>
            </w:hyperlink>
            <w:r>
              <w:rPr>
                <w:rFonts w:ascii="仿宋_GB2312" w:hAnsi="仿宋_GB2312" w:eastAsia="仿宋_GB2312"/>
                <w:sz w:val="24"/>
              </w:rPr>
              <w:t>村新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理公港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理公港</w:t>
              </w:r>
            </w:hyperlink>
            <w:r>
              <w:rPr>
                <w:rFonts w:ascii="仿宋_GB2312" w:hAnsi="仿宋_GB2312" w:eastAsia="仿宋_GB2312"/>
                <w:sz w:val="24"/>
              </w:rPr>
              <w:t>兰溪居委会下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马宗岭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马宗岭</w:t>
              </w:r>
            </w:hyperlink>
            <w:r>
              <w:rPr>
                <w:rFonts w:ascii="仿宋_GB2312" w:hAnsi="仿宋_GB2312" w:eastAsia="仿宋_GB2312"/>
                <w:sz w:val="24"/>
              </w:rPr>
              <w:t>镇马宗岭居委会马宗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5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木塘垸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木塘垸</w:t>
              </w:r>
            </w:hyperlink>
            <w:r>
              <w:rPr>
                <w:rFonts w:ascii="仿宋_GB2312" w:hAnsi="仿宋_GB2312" w:eastAsia="仿宋_GB2312"/>
                <w:sz w:val="24"/>
              </w:rPr>
              <w:t>乡庆蓝村六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泥窝潭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泥窝潭</w:t>
              </w:r>
            </w:hyperlink>
            <w:r>
              <w:rPr>
                <w:rFonts w:ascii="仿宋_GB2312" w:hAnsi="仿宋_GB2312" w:eastAsia="仿宋_GB2312"/>
                <w:sz w:val="24"/>
              </w:rPr>
              <w:t>乡五马寨村沙洲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盘塘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盘塘镇</w:t>
              </w:r>
            </w:hyperlink>
            <w:r>
              <w:rPr>
                <w:rFonts w:ascii="仿宋_GB2312" w:hAnsi="仿宋_GB2312" w:eastAsia="仿宋_GB2312"/>
                <w:sz w:val="24"/>
              </w:rPr>
              <w:t>盘塘村桥南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漆河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漆河镇</w:t>
              </w:r>
            </w:hyperlink>
            <w:r>
              <w:rPr>
                <w:rFonts w:ascii="仿宋_GB2312" w:hAnsi="仿宋_GB2312" w:eastAsia="仿宋_GB2312"/>
                <w:sz w:val="24"/>
              </w:rPr>
              <w:t>仙鹤路居委会仙鹤北路</w:t>
            </w:r>
            <w:r>
              <w:rPr>
                <w:rFonts w:eastAsia="仿宋_GB2312" w:ascii="仿宋_GB2312" w:hAnsi="仿宋_GB2312"/>
                <w:sz w:val="24"/>
              </w:rPr>
              <w:t>09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热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热市镇</w:t>
              </w:r>
            </w:hyperlink>
            <w:r>
              <w:rPr>
                <w:rFonts w:ascii="仿宋_GB2312" w:hAnsi="仿宋_GB2312" w:eastAsia="仿宋_GB2312"/>
                <w:sz w:val="24"/>
              </w:rPr>
              <w:t>温泉村一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6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三阳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三阳镇</w:t>
              </w:r>
            </w:hyperlink>
            <w:r>
              <w:rPr>
                <w:rFonts w:ascii="仿宋_GB2312" w:hAnsi="仿宋_GB2312" w:eastAsia="仿宋_GB2312"/>
                <w:sz w:val="24"/>
              </w:rPr>
              <w:t>新湖村一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沙坪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沙坪镇</w:t>
              </w:r>
            </w:hyperlink>
            <w:r>
              <w:rPr>
                <w:rFonts w:ascii="仿宋_GB2312" w:hAnsi="仿宋_GB2312" w:eastAsia="仿宋_GB2312"/>
                <w:sz w:val="24"/>
              </w:rPr>
              <w:t>万寿宫居委会关山路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深水港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深水港乡</w:t>
              </w:r>
            </w:hyperlink>
            <w:r>
              <w:rPr>
                <w:rFonts w:ascii="仿宋_GB2312" w:hAnsi="仿宋_GB2312" w:eastAsia="仿宋_GB2312"/>
                <w:sz w:val="24"/>
              </w:rPr>
              <w:t>长湖村一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双溪口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双溪口</w:t>
              </w:r>
            </w:hyperlink>
            <w:r>
              <w:rPr>
                <w:rFonts w:ascii="仿宋_GB2312" w:hAnsi="仿宋_GB2312" w:eastAsia="仿宋_GB2312"/>
                <w:sz w:val="24"/>
              </w:rPr>
              <w:t>乡杨家坪一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寺坪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寺坪乡</w:t>
              </w:r>
            </w:hyperlink>
            <w:r>
              <w:rPr>
                <w:rFonts w:ascii="仿宋_GB2312" w:hAnsi="仿宋_GB2312" w:eastAsia="仿宋_GB2312"/>
                <w:sz w:val="24"/>
              </w:rPr>
              <w:t>沙坪村中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7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桃花源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桃花源镇</w:t>
              </w:r>
            </w:hyperlink>
            <w:r>
              <w:rPr>
                <w:rFonts w:ascii="仿宋_GB2312" w:hAnsi="仿宋_GB2312" w:eastAsia="仿宋_GB2312"/>
                <w:sz w:val="24"/>
              </w:rPr>
              <w:t>翘望嘴居委会水溪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兴隆街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兴隆街乡</w:t>
              </w:r>
            </w:hyperlink>
            <w:r>
              <w:rPr>
                <w:rFonts w:ascii="仿宋_GB2312" w:hAnsi="仿宋_GB2312" w:eastAsia="仿宋_GB2312"/>
                <w:sz w:val="24"/>
              </w:rPr>
              <w:t>兴隆村六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杨溪桥乡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杨溪桥乡</w:t>
              </w:r>
            </w:hyperlink>
            <w:r>
              <w:rPr>
                <w:rFonts w:ascii="仿宋_GB2312" w:hAnsi="仿宋_GB2312" w:eastAsia="仿宋_GB2312"/>
                <w:sz w:val="24"/>
              </w:rPr>
              <w:t>杨溪桥村中心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龙潭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龙潭镇</w:t>
              </w:r>
            </w:hyperlink>
            <w:r>
              <w:rPr>
                <w:rFonts w:ascii="仿宋_GB2312" w:hAnsi="仿宋_GB2312" w:eastAsia="仿宋_GB2312"/>
                <w:sz w:val="24"/>
              </w:rPr>
              <w:t>大屋居委会龙潭水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郑驿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3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郑驿镇</w:t>
              </w:r>
            </w:hyperlink>
            <w:r>
              <w:rPr>
                <w:rFonts w:ascii="仿宋_GB2312" w:hAnsi="仿宋_GB2312" w:eastAsia="仿宋_GB2312"/>
                <w:sz w:val="24"/>
              </w:rPr>
              <w:t>郑家驿村十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8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佘家坪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佘家坪</w:t>
              </w:r>
            </w:hyperlink>
            <w:r>
              <w:rPr>
                <w:rFonts w:ascii="仿宋_GB2312" w:hAnsi="仿宋_GB2312" w:eastAsia="仿宋_GB2312"/>
                <w:sz w:val="24"/>
              </w:rPr>
              <w:t>新岗村单祠坪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1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陬市镇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陬市镇下街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和平路</w:t>
            </w:r>
            <w:r>
              <w:rPr>
                <w:rFonts w:eastAsia="仿宋_GB2312" w:ascii="仿宋_GB2312" w:hAnsi="仿宋_GB2312"/>
                <w:sz w:val="24"/>
              </w:rPr>
              <w:t>49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甲铺生猪定点屠宰场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8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桃源县黄甲铺</w:t>
              </w:r>
            </w:hyperlink>
            <w:r>
              <w:rPr>
                <w:rFonts w:ascii="仿宋_GB2312" w:hAnsi="仿宋_GB2312" w:eastAsia="仿宋_GB2312"/>
                <w:sz w:val="24"/>
              </w:rPr>
              <w:t>乡黄甲村三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四新岗镇生猪定点屠宰场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07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19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临澧县四新岗镇</w:t>
              </w:r>
            </w:hyperlink>
            <w:r>
              <w:rPr>
                <w:rFonts w:ascii="仿宋_GB2312" w:hAnsi="仿宋_GB2312" w:eastAsia="仿宋_GB2312"/>
                <w:sz w:val="24"/>
              </w:rPr>
              <w:t>居委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9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澧县闸口乡生猪定点屠宰场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B080306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闸口乡居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昌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736120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张家界 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兴民生猪屠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澧源镇高家坪居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越集团张家界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澧源镇文昌街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陵源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2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陵源区索溪峪镇铁厂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双安肉类食品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20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零阳镇双安居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畜牧屠宰食品开发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20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市崇文路紫荆园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腊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74330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定区西溪坪生猪定点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201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市永定区西溪坪办事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744261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兴和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204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澧源镇朱家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自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44900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为民牲畜定点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204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澧源镇高家坪居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锡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432426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张家界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岩泊渡镇汇元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岩泊渡镇红花居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三官寺土家族乡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三官寺土家族乡三官寺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黄莲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零溪镇二斗岗黄莲水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瑞塔铺同心生猪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20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瑞塔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官地坪如意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2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官地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陈家河兴镇生猪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植县陈家河镇黄木唐居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国家森林公园生猪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国家森林公园张家界村六房岗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利县江垭镇牲畜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垭农贸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益阳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湖南三星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A0804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阳市大通湖北洲子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三江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4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阳市高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颐丰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4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春镇流源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化县肉食水产公司东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40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化县东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益阳益丰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0804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赫山区大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（待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沅江市琼湖食品公司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40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沅江市沿河路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刘甫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0737-27215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未办理完异地新建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南县商业机械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080404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南县南洲镇南洲西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张海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36073757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未办理完异地新建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桃江县桃花江镇第一生猪定点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08040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桃江县桃花江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邱雪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31873788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未办理完异地新建手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益阳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坝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大通湖区河坝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北洲子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08040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益阳市大通湖北洲子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盆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大通湖金盆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山红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大通湖千山红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三眼塘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三眼塘镇永追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茶盘洲镇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茶盘洲幸福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共华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共华镇洞波路</w:t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泗湖山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泗湖山建设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南大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南大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阳罗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阳罗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沅江市草尾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08040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草尾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沅江市赤山食品公司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0804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赤山康复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丰牲牛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市渡镇桐树湾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市渡镇桐树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江口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泥江口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江口镇南坝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泥江口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碧云牲畜定点屠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沧水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泥湖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黄泥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泉交河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泉交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兰溪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080401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兰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牌口乡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牌口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龙光桥镇金龙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龙光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龙岭工业园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龙岭工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笔架山乡湘农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080401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赫山区笔架山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武潭镇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武潭镇康乐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三堂街镇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三堂街镇九丰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修山镇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修山镇康家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灰山港镇诚信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灰山港镇杨家湾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梅城镇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梅城镇东街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马路镇牲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马路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清塘铺镇牲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清塘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江南镇牲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江南镇重阳路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商业茅草街镇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茅草街镇沱江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华阁镇同心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华阁镇复兴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茅草街永恒生猪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三岔河街道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三仙湖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4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三仙湖大码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天裕畜牧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南县乌嘴乡大垸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益阳市裕峰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长春镇新屋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新桥河利民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新桥河镇五房洲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新桥河李昌港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李昌港黄溪桥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杨林坳新兴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杨林坳建设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迎风桥镇福海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040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资阳区迎风桥镇左家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小淹镇生畜定点屠宰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6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化县小淹镇永和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沅江市黄茅洲食品公司屠宰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080403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黄茅洲镇商学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县南洲新港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4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县南洲镇新港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伏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37162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县荷花生猪定点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4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县荷花嘴乡街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友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37529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屠宰加工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沅江市新中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73737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架山乡张家塘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1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架山乡张家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84720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镇羊角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08040109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镇羊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志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73749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字哨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八字哨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小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37311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光镇石笋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光桥镇石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秋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家桥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岳家桥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月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江岔镇黄荆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08040120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江岔镇黄荆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旭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7374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林港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谢林港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694089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龙桥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衡龙桥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放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807122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江岔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1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山区欧江岔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尚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73742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阳区沙头镇海南塘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阳区沙头镇海南塘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清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84323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阳区过鹿坪兴建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2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阳区集贸市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3776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阳区茈湖口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2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阳区茈湖口镇均安建设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84026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塞乡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2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阳区张家塞荆咀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53708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沾溪乡生猪定点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05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江县沾溪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跃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971998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郴州 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宏源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2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梨树山大道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区肉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81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东江南路</w:t>
            </w: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兴县肉食水产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城关镇白市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章县城关畜禽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22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章县城关镇清水村一组鸡杆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东县城区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2710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东县城关镇敖山村高桥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临武县城关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武县城关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旺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55895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桂阳县牲畜定点屠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21100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阳县城关镇百花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土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4428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城关镇东山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爱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96707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禾县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24100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禾县城关镇人民南路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58379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汝城县肉联生猪定点屠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汝城县城关镇扬水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7520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未办理完异地新建手续，进入选址阶段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待定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苏仙区食品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2100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潘家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加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73512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郴州 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00"/>
        <w:gridCol w:w="2263"/>
        <w:gridCol w:w="4224"/>
        <w:gridCol w:w="1410"/>
        <w:gridCol w:w="1560"/>
      </w:tblGrid>
      <w:tr>
        <w:trPr/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章县梅田镇牲畜定点屠宰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章县梅田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章县瑶岗仙镇牲畜定点屠宰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章县瑶岗仙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牌楼乡生猪牲畜定点屠宰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牌楼乡龙源村塘边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兴宁镇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兴宁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宇字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廖江镇龙虎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黄草镇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黄草镇岐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肉食水产公司柏林食品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柏林镇柏林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马田镇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马田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鲤鱼塘旺旺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鲤鱼塘中心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富源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七甲乡七甲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大布江乡兴旺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大布江乡较头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复和乡光明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复和乡宋家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香梅乡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香梅乡张家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洞口乡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县洞口乡同心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安平镇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4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安平镇西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承坪乡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坪乡黄甲村官矶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竹山乡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竹山乡竹山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坪上乡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坪上乡坪上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渡口乡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渡口乡渡口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新州乡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州乡莲塘村石江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武县香花岭镇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武县香花岭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龙海镇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4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龙海镇龙海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关王镇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001000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仁县关王镇关王居委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永州 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金东肉联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泷泊镇霞灯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瑶族自治县食品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1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沱江镇长征路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天成肉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横冲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恒惠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林荫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东安县食品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白牙镇沿江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田县龙泉机械化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8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新田县龙泉镇新华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炳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74638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浯溪镇牲畜屠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1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浯溪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顺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4698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城关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4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道江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746031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山县食品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7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蓝山县塔峰镇塔峰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生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622133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永县市场服务中心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永县千家峒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运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6273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远县商业资产营运中心牲畜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宁远县舜陵镇女英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子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4666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市零陵区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00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零陵区七里店办事处杨塘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先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74769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复函同意异地新建，但目前还未办理完相关手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永州  </w:t>
      </w:r>
      <w:r>
        <w:rPr>
          <w:szCs w:val="21"/>
        </w:rPr>
        <w:t>市</w:t>
      </w:r>
      <w:r>
        <w:rPr/>
        <w:t>（州）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4"/>
        <w:gridCol w:w="2243"/>
        <w:gridCol w:w="4102"/>
        <w:gridCol w:w="1381"/>
        <w:gridCol w:w="2136"/>
      </w:tblGrid>
      <w:tr>
        <w:trPr/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上梧江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上梧江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茶林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茶林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阳明山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阳明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打鼓坪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打鼓坪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理家坪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理家坪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五里牌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五里牌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何家洞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何家洞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麻江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麻江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江村屠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江村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市回龙圩管理区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回龙圩管理区回龙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洞管理区凤凰乡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2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金洞管理区凤凰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洞管理区小金洞乡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2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金洞管理区小金洞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普利桥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普利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牛角坝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牛角坝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杨村甸乡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杨村甸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岚角山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岚角山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伊塘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伊塘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竹山桥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竹山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蔡市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蔡市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黄阳司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黄阳司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滩区上岭桥镇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1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冷水滩区上岭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观音滩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观音滩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大忠桥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大忠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白水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白水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黄泥塘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黄泥塘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潘市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潘市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羊角塘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羊角塘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大村甸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大村甸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文明铺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文明铺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文富市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文富市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龚家坪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龚家坪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县白芒营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瑶族自治县白芒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县码市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瑶族自治县码市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县小圩镇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瑶族自治县小圩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寿雁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寿雁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仙子脚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仙子脚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梅花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梅花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清塘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清塘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祥霖铺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祥霖铺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蚣坝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蚣坝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四马桥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四马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白马渡镇生猪定点屠宰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4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道县白马渡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安县井头圩镇食品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3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井头圩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安县石期市镇食品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3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石期市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安县鹿马桥镇食品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3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鹿马桥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安县紫溪市镇食品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3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紫溪市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安县大庙口镇食品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大庙口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安县芦洪市镇食品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3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东安县芦洪市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阳县黎家坪牲畜屠宰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0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祁阳县黎家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开发区屠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开发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464227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牌县南岭屠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09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双牌县泷泊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746236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县水口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1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瑶族自治县江华县水口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岚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6859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县大圩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瑶族自治县江华县大圩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岚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6859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县大路铺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1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江华瑶族自治县江华县大路铺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恢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74686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市祁阳金洞镇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01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市金洞管理区金洞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极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765667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怀化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康肉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2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方县中方镇竹站村高速公路互通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市金泰肉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2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市红星南路（老湖天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州县飞山强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21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州县后山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芷江和平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芷江县芷江镇下菜园村井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沅陵县裕源牲猪定点屠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沅陵县沅陵镇鸭子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湖南爱民生态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辰溪县辰阳镇广恩寺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麻阳苗族自治县牲畜定点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阳县梅水桥</w:t>
            </w:r>
            <w:r>
              <w:rPr>
                <w:rFonts w:ascii="宋体;SimSun" w:hAnsi="宋体;SimSun"/>
                <w:szCs w:val="21"/>
              </w:rPr>
              <w:t>012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晃县佳鸿机械化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新晃城西南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溆浦杨立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溆浦县仲夏乡水田垅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怀化市洪江区杉木湾机械化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怀化市洪江区杉木湾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洪江市三德肉食品加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洪江市黔城镇芙蓉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1"/>
                <w:szCs w:val="21"/>
              </w:rPr>
              <w:t>会同县金泉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0812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同县林城镇大桥村五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通道县肉食水产公司（县城屠宰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道县双江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刘德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5261887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异地新建，但未办手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怀化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道县肉食水产公司县溪镇屠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道县县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锦和镇牲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麻阳县锦和镇下北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江口墟镇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麻阳县江口墟镇江口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吕家坪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麻阳县吕家坪镇吕家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隆家堡乡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麻阳县隆家堡乡隆家堡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Verdana" w:hAnsi="Verdana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洪江市亮德肉食品加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081202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洪江市安江镇丁字路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沅陵县官庄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沅陵县官庄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千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745-4223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沅陵县五强溪镇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沅陵县五强溪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唐春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0854776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兰里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兰里</w:t>
            </w:r>
            <w:r>
              <w:rPr>
                <w:rFonts w:ascii="Verdana" w:hAnsi="Verdana" w:cs="宋体;SimSun"/>
                <w:kern w:val="0"/>
                <w:szCs w:val="21"/>
              </w:rPr>
              <w:t>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满益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45220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岩门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岩门</w:t>
            </w:r>
            <w:r>
              <w:rPr>
                <w:rFonts w:ascii="Verdana" w:hAnsi="Verdana" w:cs="宋体;SimSun"/>
                <w:kern w:val="0"/>
                <w:szCs w:val="21"/>
              </w:rPr>
              <w:t>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青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45937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谭家寨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谭家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符振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1152958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舒家村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阳县舒家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光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0779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方县裕康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中方县中方镇龙井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蒲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745-28112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娄底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娄底市庆阳牧业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3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底市湘阳路江龙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东明肉联洞新屠宰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3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底市长青中街严家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方正平和简体" w:hAnsi="宋体-方正超大字符集;方正平和简体" w:eastAsia="宋体-方正超大字符集;方正平和简体"/>
                <w:szCs w:val="21"/>
              </w:rPr>
            </w:pPr>
            <w:r>
              <w:rPr>
                <w:rFonts w:eastAsia="宋体-方正超大字符集;方正平和简体" w:ascii="宋体-方正超大字符集;方正平和简体" w:hAnsi="宋体-方正超大字符集;方正平和简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方正平和简体" w:hAnsi="宋体-方正超大字符集;方正平和简体" w:eastAsia="宋体-方正超大字符集;方正平和简体"/>
                <w:szCs w:val="21"/>
              </w:rPr>
            </w:pPr>
            <w:r>
              <w:rPr>
                <w:rFonts w:eastAsia="宋体-方正超大字符集;方正平和简体" w:ascii="宋体-方正超大字符集;方正平和简体" w:hAnsi="宋体-方正超大字符集;方正平和简体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双峰县永丰生猪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304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峰县永丰镇定源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四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8-68575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化县牲畜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30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化县上梅镇白塔</w:t>
            </w:r>
            <w:r>
              <w:rPr>
                <w:szCs w:val="21"/>
              </w:rPr>
              <w:t>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明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38450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东明肉联茶亭子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娄屠准字第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星区老街茶亭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8607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涟源市天和食品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130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涟源市车站路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连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38568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异地新建，在选址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江市生猪屠宰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8130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江市同兴乡白杨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8-53130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异地新建，已选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娄底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双峰县青树坪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130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峰县青树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涟源市桥头河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13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涟源市桥头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涟源市杨家滩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130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涟源市杨家滩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涟源市龙塘龙欣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B081303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涟源市龙塘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生猪定点屠宰厂（场）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21"/>
          <w:u w:val="single"/>
        </w:rPr>
        <w:t xml:space="preserve">湘西州  </w:t>
      </w:r>
      <w:r>
        <w:rPr>
          <w:szCs w:val="21"/>
        </w:rPr>
        <w:t>市</w:t>
      </w:r>
      <w:r>
        <w:rPr/>
        <w:t>（州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生猪定点屠宰厂（场）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顺中远实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8140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永顺县灵溪镇张家堡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生猪定点屠宰厂（场）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溪县白沙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81402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泸溪县白沙镇七里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垣县顺发生猪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404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垣县花垣镇望城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泰豪商贸发展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401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吉首市文溪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古丈县光明生猪定点屠宰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81406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古丈县古阳镇树栖柯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县光明生猪定点屠宰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1403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县镇金坪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靖县迁陵镇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8140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靖县迁陵镇龙溪看守所对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红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0374015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山县大洋食品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81408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龙山县民安镇南门二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大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4341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:</w:t>
      </w:r>
      <w:r>
        <w:rPr>
          <w:rFonts w:ascii="黑体;SimHei" w:hAnsi="黑体;SimHei" w:eastAsia="黑体;SimHei"/>
          <w:sz w:val="28"/>
          <w:szCs w:val="28"/>
        </w:rPr>
        <w:t>小型生猪屠宰场点名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湘西州 </w:t>
      </w:r>
      <w:r>
        <w:rPr>
          <w:szCs w:val="21"/>
        </w:rPr>
        <w:t>市（州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4253"/>
        <w:gridCol w:w="1417"/>
        <w:gridCol w:w="156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予以换证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屠宰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县阿拉区食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凤凰县阿拉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县吉信区食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凤凰县吉信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武溪牲畜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武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顺县王村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芙蓉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顺县石堤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石堤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顺县万坪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7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万坪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顺县塔卧镇生猪定点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7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塔卧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7"/>
        <w:gridCol w:w="2235"/>
        <w:gridCol w:w="4186"/>
        <w:gridCol w:w="1400"/>
        <w:gridCol w:w="177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一步整改的小型生猪屠宰场点名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浦市牲畜定点屠宰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2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泸溪县浦市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56"/>
        <w:gridCol w:w="3024"/>
        <w:gridCol w:w="1026"/>
        <w:gridCol w:w="1548"/>
        <w:gridCol w:w="28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审核，取消定点屠宰资格的小型生猪屠宰场点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屠宰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已批准异地新建可延期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底前关闭的旧厂（场）（勾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靖县毛沟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保靖县毛沟镇永和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友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487383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县茶田区食品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3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凤凰县茶田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光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854661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兴隆场生猪定点屠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1402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泸溪县兴隆场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秋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679992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-方正超大字符集">
    <w:altName w:val="方正平和简体"/>
    <w:charset w:val="86"/>
    <w:family w:val="script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glsczxs.mofcom.gov.cn/enter/viewEnterprise.do?enterId=8690" TargetMode="External"/><Relationship Id="rId3" Type="http://schemas.openxmlformats.org/officeDocument/2006/relationships/hyperlink" Target="http://tzglsczxs.mofcom.gov.cn/enter/viewEnterprise.do?enterId=21602" TargetMode="External"/><Relationship Id="rId4" Type="http://schemas.openxmlformats.org/officeDocument/2006/relationships/hyperlink" Target="http://tzglsczxs.mofcom.gov.cn/enter/viewEnterprise.do?enterId=8758" TargetMode="External"/><Relationship Id="rId5" Type="http://schemas.openxmlformats.org/officeDocument/2006/relationships/hyperlink" Target="http://tzglsczxs.mofcom.gov.cn/enter/viewEnterprise.do?enterId=8758" TargetMode="External"/><Relationship Id="rId6" Type="http://schemas.openxmlformats.org/officeDocument/2006/relationships/hyperlink" Target="http://tzglsczxs.mofcom.gov.cn/enter/viewEnterprise.do?enterId=8814" TargetMode="External"/><Relationship Id="rId7" Type="http://schemas.openxmlformats.org/officeDocument/2006/relationships/hyperlink" Target="http://tzglsczxs.mofcom.gov.cn/enter/viewEnterprise.do?enterId=8814" TargetMode="External"/><Relationship Id="rId8" Type="http://schemas.openxmlformats.org/officeDocument/2006/relationships/hyperlink" Target="http://tzglsczxs.mofcom.gov.cn/enter/viewEnterprise.do?enterId=11138" TargetMode="External"/><Relationship Id="rId9" Type="http://schemas.openxmlformats.org/officeDocument/2006/relationships/hyperlink" Target="http://tzglsczxs.mofcom.gov.cn/enter/viewEnterprise.do?enterId=11138" TargetMode="External"/><Relationship Id="rId10" Type="http://schemas.openxmlformats.org/officeDocument/2006/relationships/hyperlink" Target="http://tzglsczxs.mofcom.gov.cn/enter/viewEnterprise.do?enterId=6009" TargetMode="External"/><Relationship Id="rId11" Type="http://schemas.openxmlformats.org/officeDocument/2006/relationships/hyperlink" Target="http://tzglsczxs.mofcom.gov.cn/enter/viewEnterprise.do?enterId=6009" TargetMode="External"/><Relationship Id="rId12" Type="http://schemas.openxmlformats.org/officeDocument/2006/relationships/hyperlink" Target="http://tzglsczxs.mofcom.gov.cn/enter/viewEnterprise.do?enterId=3004" TargetMode="External"/><Relationship Id="rId13" Type="http://schemas.openxmlformats.org/officeDocument/2006/relationships/hyperlink" Target="http://tzglsczxs.mofcom.gov.cn/enter/viewEnterprise.do?enterId=3004" TargetMode="External"/><Relationship Id="rId14" Type="http://schemas.openxmlformats.org/officeDocument/2006/relationships/hyperlink" Target="http://tzglsczxs.mofcom.gov.cn/enter/viewEnterprise.do?enterId=12867" TargetMode="External"/><Relationship Id="rId15" Type="http://schemas.openxmlformats.org/officeDocument/2006/relationships/hyperlink" Target="http://tzglsczxs.mofcom.gov.cn/enter/viewEnterprise.do?enterId=12867" TargetMode="External"/><Relationship Id="rId16" Type="http://schemas.openxmlformats.org/officeDocument/2006/relationships/hyperlink" Target="http://tzglsczxs.mofcom.gov.cn/enter/viewEnterprise.do?enterId=8750" TargetMode="External"/><Relationship Id="rId17" Type="http://schemas.openxmlformats.org/officeDocument/2006/relationships/hyperlink" Target="http://tzglsczxs.mofcom.gov.cn/enter/viewEnterprise.do?enterId=8750" TargetMode="External"/><Relationship Id="rId18" Type="http://schemas.openxmlformats.org/officeDocument/2006/relationships/hyperlink" Target="http://tzglsczxs.mofcom.gov.cn/enter/viewEnterprise.do?enterId=2235" TargetMode="External"/><Relationship Id="rId19" Type="http://schemas.openxmlformats.org/officeDocument/2006/relationships/hyperlink" Target="http://tzglsczxs.mofcom.gov.cn/enter/viewEnterprise.do?enterId=2235" TargetMode="External"/><Relationship Id="rId20" Type="http://schemas.openxmlformats.org/officeDocument/2006/relationships/hyperlink" Target="http://tzglsczxs.mofcom.gov.cn/enter/viewEnterprise.do?enterId=21072" TargetMode="External"/><Relationship Id="rId21" Type="http://schemas.openxmlformats.org/officeDocument/2006/relationships/hyperlink" Target="http://tzglsczxs.mofcom.gov.cn/enter/viewEnterprise.do?enterId=21072" TargetMode="External"/><Relationship Id="rId22" Type="http://schemas.openxmlformats.org/officeDocument/2006/relationships/hyperlink" Target="http://tzglsczxs.mofcom.gov.cn/enter/viewEnterprise.do?enterId=13924" TargetMode="External"/><Relationship Id="rId23" Type="http://schemas.openxmlformats.org/officeDocument/2006/relationships/hyperlink" Target="http://tzglsczxs.mofcom.gov.cn/enter/viewEnterprise.do?enterId=13924" TargetMode="External"/><Relationship Id="rId24" Type="http://schemas.openxmlformats.org/officeDocument/2006/relationships/hyperlink" Target="http://tzglsczxs.mofcom.gov.cn/enter/viewEnterprise.do?enterId=16578" TargetMode="External"/><Relationship Id="rId25" Type="http://schemas.openxmlformats.org/officeDocument/2006/relationships/hyperlink" Target="http://tzglsczxs.mofcom.gov.cn/enter/viewEnterprise.do?enterId=16578" TargetMode="External"/><Relationship Id="rId26" Type="http://schemas.openxmlformats.org/officeDocument/2006/relationships/hyperlink" Target="http://tzglsczxs.mofcom.gov.cn/enter/viewEnterprise.do?enterId=3189" TargetMode="External"/><Relationship Id="rId27" Type="http://schemas.openxmlformats.org/officeDocument/2006/relationships/hyperlink" Target="http://tzglsczxs.mofcom.gov.cn/enter/viewEnterprise.do?enterId=3189" TargetMode="External"/><Relationship Id="rId28" Type="http://schemas.openxmlformats.org/officeDocument/2006/relationships/hyperlink" Target="http://tzglsczxs.mofcom.gov.cn/enter/viewEnterprise.do?enterId=5948" TargetMode="External"/><Relationship Id="rId29" Type="http://schemas.openxmlformats.org/officeDocument/2006/relationships/hyperlink" Target="http://tzglsczxs.mofcom.gov.cn/enter/viewEnterprise.do?enterId=5948" TargetMode="External"/><Relationship Id="rId30" Type="http://schemas.openxmlformats.org/officeDocument/2006/relationships/hyperlink" Target="http://tzglsczxs.mofcom.gov.cn/enter/viewEnterprise.do?enterId=10376" TargetMode="External"/><Relationship Id="rId31" Type="http://schemas.openxmlformats.org/officeDocument/2006/relationships/hyperlink" Target="http://tzglsczxs.mofcom.gov.cn/enter/viewEnterprise.do?enterId=10376" TargetMode="External"/><Relationship Id="rId32" Type="http://schemas.openxmlformats.org/officeDocument/2006/relationships/hyperlink" Target="http://tzglsczxs.mofcom.gov.cn/enter/viewEnterprise.do?enterId=3091" TargetMode="External"/><Relationship Id="rId33" Type="http://schemas.openxmlformats.org/officeDocument/2006/relationships/hyperlink" Target="http://tzglsczxs.mofcom.gov.cn/enter/viewEnterprise.do?enterId=3091" TargetMode="External"/><Relationship Id="rId34" Type="http://schemas.openxmlformats.org/officeDocument/2006/relationships/hyperlink" Target="http://tzglsczxs.mofcom.gov.cn/enter/viewEnterprise.do?enterId=11207" TargetMode="External"/><Relationship Id="rId35" Type="http://schemas.openxmlformats.org/officeDocument/2006/relationships/hyperlink" Target="http://tzglsczxs.mofcom.gov.cn/enter/viewEnterprise.do?enterId=11207" TargetMode="External"/><Relationship Id="rId36" Type="http://schemas.openxmlformats.org/officeDocument/2006/relationships/hyperlink" Target="http://tzglsczxs.mofcom.gov.cn/enter/viewEnterprise.do?enterId=19241" TargetMode="External"/><Relationship Id="rId37" Type="http://schemas.openxmlformats.org/officeDocument/2006/relationships/hyperlink" Target="http://tzglsczxs.mofcom.gov.cn/enter/viewEnterprise.do?enterId=19241" TargetMode="External"/><Relationship Id="rId38" Type="http://schemas.openxmlformats.org/officeDocument/2006/relationships/hyperlink" Target="http://tzglsczxs.mofcom.gov.cn/enter/viewEnterprise.do?enterId=16515" TargetMode="External"/><Relationship Id="rId39" Type="http://schemas.openxmlformats.org/officeDocument/2006/relationships/hyperlink" Target="http://tzglsczxs.mofcom.gov.cn/enter/viewEnterprise.do?enterId=16515" TargetMode="External"/><Relationship Id="rId40" Type="http://schemas.openxmlformats.org/officeDocument/2006/relationships/hyperlink" Target="http://tzglsczxs.mofcom.gov.cn/enter/viewEnterprise.do?enterId=19242" TargetMode="External"/><Relationship Id="rId41" Type="http://schemas.openxmlformats.org/officeDocument/2006/relationships/hyperlink" Target="http://tzglsczxs.mofcom.gov.cn/enter/viewEnterprise.do?enterId=19242" TargetMode="External"/><Relationship Id="rId42" Type="http://schemas.openxmlformats.org/officeDocument/2006/relationships/hyperlink" Target="http://tzglsczxs.mofcom.gov.cn/enter/viewEnterprise.do?enterId=16721" TargetMode="External"/><Relationship Id="rId43" Type="http://schemas.openxmlformats.org/officeDocument/2006/relationships/hyperlink" Target="http://tzglsczxs.mofcom.gov.cn/enter/viewEnterprise.do?enterId=16721" TargetMode="External"/><Relationship Id="rId44" Type="http://schemas.openxmlformats.org/officeDocument/2006/relationships/hyperlink" Target="http://tzglsczxs.mofcom.gov.cn/enter/viewEnterprise.do?enterId=19194" TargetMode="External"/><Relationship Id="rId45" Type="http://schemas.openxmlformats.org/officeDocument/2006/relationships/hyperlink" Target="http://tzglsczxs.mofcom.gov.cn/enter/viewEnterprise.do?enterId=19194" TargetMode="External"/><Relationship Id="rId46" Type="http://schemas.openxmlformats.org/officeDocument/2006/relationships/hyperlink" Target="http://tzglsczxs.mofcom.gov.cn/enter/viewEnterprise.do?enterId=18205" TargetMode="External"/><Relationship Id="rId47" Type="http://schemas.openxmlformats.org/officeDocument/2006/relationships/hyperlink" Target="http://tzglsczxs.mofcom.gov.cn/enter/viewEnterprise.do?enterId=18205" TargetMode="External"/><Relationship Id="rId48" Type="http://schemas.openxmlformats.org/officeDocument/2006/relationships/hyperlink" Target="http://tzglsczxs.mofcom.gov.cn/enter/viewEnterprise.do?enterId=3172" TargetMode="External"/><Relationship Id="rId49" Type="http://schemas.openxmlformats.org/officeDocument/2006/relationships/hyperlink" Target="http://tzglsczxs.mofcom.gov.cn/enter/viewEnterprise.do?enterId=636" TargetMode="External"/><Relationship Id="rId50" Type="http://schemas.openxmlformats.org/officeDocument/2006/relationships/hyperlink" Target="http://tzglsczxs.mofcom.gov.cn/enter/viewEnterprise.do?enterId=5979" TargetMode="External"/><Relationship Id="rId51" Type="http://schemas.openxmlformats.org/officeDocument/2006/relationships/hyperlink" Target="http://tzglsczxs.mofcom.gov.cn/enter/viewEnterprise.do?enterId=16228" TargetMode="External"/><Relationship Id="rId52" Type="http://schemas.openxmlformats.org/officeDocument/2006/relationships/hyperlink" Target="http://tzglsczxs.mofcom.gov.cn/enter/viewEnterprise.do?enterId=173" TargetMode="External"/><Relationship Id="rId53" Type="http://schemas.openxmlformats.org/officeDocument/2006/relationships/hyperlink" Target="http://tzglsczxs.mofcom.gov.cn/enter/viewEnterprise.do?enterId=2875" TargetMode="External"/><Relationship Id="rId54" Type="http://schemas.openxmlformats.org/officeDocument/2006/relationships/hyperlink" Target="http://tzglsczxs.mofcom.gov.cn/enter/viewEnterprise.do?enterId=10940" TargetMode="External"/><Relationship Id="rId55" Type="http://schemas.openxmlformats.org/officeDocument/2006/relationships/hyperlink" Target="http://tzglsczxs.mofcom.gov.cn/enter/viewEnterprise.do?enterId=20828" TargetMode="External"/><Relationship Id="rId56" Type="http://schemas.openxmlformats.org/officeDocument/2006/relationships/hyperlink" Target="http://tzglsczxs.mofcom.gov.cn/enter/viewEnterprise.do?enterId=11330" TargetMode="External"/><Relationship Id="rId57" Type="http://schemas.openxmlformats.org/officeDocument/2006/relationships/hyperlink" Target="http://tzglsczxs.mofcom.gov.cn/enter/viewEnterprise.do?enterId=3158" TargetMode="External"/><Relationship Id="rId58" Type="http://schemas.openxmlformats.org/officeDocument/2006/relationships/hyperlink" Target="http://tzglsczxs.mofcom.gov.cn/enter/viewEnterprise.do?enterId=18844" TargetMode="External"/><Relationship Id="rId59" Type="http://schemas.openxmlformats.org/officeDocument/2006/relationships/hyperlink" Target="http://tzglsczxs.mofcom.gov.cn/enter/viewEnterprise.do?enterId=2814" TargetMode="External"/><Relationship Id="rId60" Type="http://schemas.openxmlformats.org/officeDocument/2006/relationships/hyperlink" Target="http://tzglsczxs.mofcom.gov.cn/enter/viewEnterprise.do?enterId=18919" TargetMode="External"/><Relationship Id="rId61" Type="http://schemas.openxmlformats.org/officeDocument/2006/relationships/hyperlink" Target="http://tzglsczxs.mofcom.gov.cn/enter/viewEnterprise.do?enterId=16588" TargetMode="External"/><Relationship Id="rId62" Type="http://schemas.openxmlformats.org/officeDocument/2006/relationships/hyperlink" Target="http://tzglsczxs.mofcom.gov.cn/enter/viewEnterprise.do?enterId=11106" TargetMode="External"/><Relationship Id="rId63" Type="http://schemas.openxmlformats.org/officeDocument/2006/relationships/hyperlink" Target="http://tzglsczxs.mofcom.gov.cn/enter/viewEnterprise.do?enterId=11106" TargetMode="External"/><Relationship Id="rId64" Type="http://schemas.openxmlformats.org/officeDocument/2006/relationships/hyperlink" Target="http://tzglsczxs.mofcom.gov.cn/enter/viewEnterprise.do?enterId=7468" TargetMode="External"/><Relationship Id="rId65" Type="http://schemas.openxmlformats.org/officeDocument/2006/relationships/hyperlink" Target="http://tzglsczxs.mofcom.gov.cn/enter/viewEnterprise.do?enterId=7468" TargetMode="External"/><Relationship Id="rId66" Type="http://schemas.openxmlformats.org/officeDocument/2006/relationships/hyperlink" Target="http://tzglsczxs.mofcom.gov.cn/enter/viewEnterprise.do?enterId=5696" TargetMode="External"/><Relationship Id="rId67" Type="http://schemas.openxmlformats.org/officeDocument/2006/relationships/hyperlink" Target="http://tzglsczxs.mofcom.gov.cn/enter/viewEnterprise.do?enterId=5696" TargetMode="External"/><Relationship Id="rId68" Type="http://schemas.openxmlformats.org/officeDocument/2006/relationships/hyperlink" Target="http://tzglsczxs.mofcom.gov.cn/enter/viewEnterprise.do?enterId=11107" TargetMode="External"/><Relationship Id="rId69" Type="http://schemas.openxmlformats.org/officeDocument/2006/relationships/hyperlink" Target="http://tzglsczxs.mofcom.gov.cn/enter/viewEnterprise.do?enterId=11107" TargetMode="External"/><Relationship Id="rId70" Type="http://schemas.openxmlformats.org/officeDocument/2006/relationships/hyperlink" Target="http://tzglsczxs.mofcom.gov.cn/enter/viewEnterprise.do?enterId=19859" TargetMode="External"/><Relationship Id="rId71" Type="http://schemas.openxmlformats.org/officeDocument/2006/relationships/hyperlink" Target="http://tzglsczxs.mofcom.gov.cn/enter/viewEnterprise.do?enterId=19859" TargetMode="External"/><Relationship Id="rId72" Type="http://schemas.openxmlformats.org/officeDocument/2006/relationships/hyperlink" Target="http://tzglsczxs.mofcom.gov.cn/enter/viewEnterprise.do?enterId=7430" TargetMode="External"/><Relationship Id="rId73" Type="http://schemas.openxmlformats.org/officeDocument/2006/relationships/hyperlink" Target="http://tzglsczxs.mofcom.gov.cn/enter/viewEnterprise.do?enterId=7430" TargetMode="External"/><Relationship Id="rId74" Type="http://schemas.openxmlformats.org/officeDocument/2006/relationships/hyperlink" Target="http://tzglsczxs.mofcom.gov.cn/enter/viewEnterprise.do?enterId=17859" TargetMode="External"/><Relationship Id="rId75" Type="http://schemas.openxmlformats.org/officeDocument/2006/relationships/hyperlink" Target="http://tzglsczxs.mofcom.gov.cn/enter/viewEnterprise.do?enterId=17859" TargetMode="External"/><Relationship Id="rId76" Type="http://schemas.openxmlformats.org/officeDocument/2006/relationships/hyperlink" Target="http://tzglsczxs.mofcom.gov.cn/enter/viewEnterprise.do?enterId=1731" TargetMode="External"/><Relationship Id="rId77" Type="http://schemas.openxmlformats.org/officeDocument/2006/relationships/hyperlink" Target="http://tzglsczxs.mofcom.gov.cn/enter/viewEnterprise.do?enterId=1731" TargetMode="External"/><Relationship Id="rId78" Type="http://schemas.openxmlformats.org/officeDocument/2006/relationships/hyperlink" Target="http://tzglsczxs.mofcom.gov.cn/enter/viewEnterprise.do?enterId=6486" TargetMode="External"/><Relationship Id="rId79" Type="http://schemas.openxmlformats.org/officeDocument/2006/relationships/hyperlink" Target="http://tzglsczxs.mofcom.gov.cn/enter/viewEnterprise.do?enterId=6486" TargetMode="External"/><Relationship Id="rId80" Type="http://schemas.openxmlformats.org/officeDocument/2006/relationships/hyperlink" Target="http://tzglsczxs.mofcom.gov.cn/enter/viewEnterprise.do?enterId=9207" TargetMode="External"/><Relationship Id="rId81" Type="http://schemas.openxmlformats.org/officeDocument/2006/relationships/hyperlink" Target="http://tzglsczxs.mofcom.gov.cn/enter/viewEnterprise.do?enterId=9207" TargetMode="External"/><Relationship Id="rId82" Type="http://schemas.openxmlformats.org/officeDocument/2006/relationships/hyperlink" Target="http://tzglsczxs.mofcom.gov.cn/enter/viewEnterprise.do?enterId=9881" TargetMode="External"/><Relationship Id="rId83" Type="http://schemas.openxmlformats.org/officeDocument/2006/relationships/hyperlink" Target="http://tzglsczxs.mofcom.gov.cn/enter/viewEnterprise.do?enterId=9881" TargetMode="External"/><Relationship Id="rId84" Type="http://schemas.openxmlformats.org/officeDocument/2006/relationships/hyperlink" Target="http://tzglsczxs.mofcom.gov.cn/enter/viewEnterprise.do?enterId=7128" TargetMode="External"/><Relationship Id="rId85" Type="http://schemas.openxmlformats.org/officeDocument/2006/relationships/hyperlink" Target="http://tzglsczxs.mofcom.gov.cn/enter/viewEnterprise.do?enterId=7128" TargetMode="External"/><Relationship Id="rId86" Type="http://schemas.openxmlformats.org/officeDocument/2006/relationships/hyperlink" Target="http://tzglsczxs.mofcom.gov.cn/enter/viewEnterprise.do?enterId=4463" TargetMode="External"/><Relationship Id="rId87" Type="http://schemas.openxmlformats.org/officeDocument/2006/relationships/hyperlink" Target="http://tzglsczxs.mofcom.gov.cn/enter/viewEnterprise.do?enterId=4463" TargetMode="External"/><Relationship Id="rId88" Type="http://schemas.openxmlformats.org/officeDocument/2006/relationships/hyperlink" Target="http://tzglsczxs.mofcom.gov.cn/enter/viewEnterprise.do?enterId=19858" TargetMode="External"/><Relationship Id="rId89" Type="http://schemas.openxmlformats.org/officeDocument/2006/relationships/hyperlink" Target="http://tzglsczxs.mofcom.gov.cn/enter/viewEnterprise.do?enterId=19858" TargetMode="External"/><Relationship Id="rId90" Type="http://schemas.openxmlformats.org/officeDocument/2006/relationships/hyperlink" Target="http://tzglsczxs.mofcom.gov.cn/enter/viewEnterprise.do?enterId=9205" TargetMode="External"/><Relationship Id="rId91" Type="http://schemas.openxmlformats.org/officeDocument/2006/relationships/hyperlink" Target="http://tzglsczxs.mofcom.gov.cn/enter/viewEnterprise.do?enterId=9205" TargetMode="External"/><Relationship Id="rId92" Type="http://schemas.openxmlformats.org/officeDocument/2006/relationships/hyperlink" Target="http://tzglsczxs.mofcom.gov.cn/enter/viewEnterprise.do?enterId=15157" TargetMode="External"/><Relationship Id="rId93" Type="http://schemas.openxmlformats.org/officeDocument/2006/relationships/hyperlink" Target="http://tzglsczxs.mofcom.gov.cn/enter/viewEnterprise.do?enterId=15157" TargetMode="External"/><Relationship Id="rId94" Type="http://schemas.openxmlformats.org/officeDocument/2006/relationships/hyperlink" Target="http://tzglsczxs.mofcom.gov.cn/enter/viewEnterprise.do?enterId=20116" TargetMode="External"/><Relationship Id="rId95" Type="http://schemas.openxmlformats.org/officeDocument/2006/relationships/hyperlink" Target="http://tzglsczxs.mofcom.gov.cn/enter/viewEnterprise.do?enterId=20116" TargetMode="External"/><Relationship Id="rId96" Type="http://schemas.openxmlformats.org/officeDocument/2006/relationships/hyperlink" Target="http://tzglsczxs.mofcom.gov.cn/enter/viewEnterprise.do?enterId=9204" TargetMode="External"/><Relationship Id="rId97" Type="http://schemas.openxmlformats.org/officeDocument/2006/relationships/hyperlink" Target="http://tzglsczxs.mofcom.gov.cn/enter/viewEnterprise.do?enterId=9204" TargetMode="External"/><Relationship Id="rId98" Type="http://schemas.openxmlformats.org/officeDocument/2006/relationships/hyperlink" Target="http://tzglsczxs.mofcom.gov.cn/enter/viewEnterprise.do?enterId=1987" TargetMode="External"/><Relationship Id="rId99" Type="http://schemas.openxmlformats.org/officeDocument/2006/relationships/hyperlink" Target="http://tzglsczxs.mofcom.gov.cn/enter/viewEnterprise.do?enterId=1987" TargetMode="External"/><Relationship Id="rId100" Type="http://schemas.openxmlformats.org/officeDocument/2006/relationships/hyperlink" Target="http://tzglsczxs.mofcom.gov.cn/enter/viewEnterprise.do?enterId=9206" TargetMode="External"/><Relationship Id="rId101" Type="http://schemas.openxmlformats.org/officeDocument/2006/relationships/hyperlink" Target="http://tzglsczxs.mofcom.gov.cn/enter/viewEnterprise.do?enterId=9206" TargetMode="External"/><Relationship Id="rId102" Type="http://schemas.openxmlformats.org/officeDocument/2006/relationships/hyperlink" Target="http://tzglsczxs.mofcom.gov.cn/enter/viewEnterprise.do?enterId=20115" TargetMode="External"/><Relationship Id="rId103" Type="http://schemas.openxmlformats.org/officeDocument/2006/relationships/hyperlink" Target="http://tzglsczxs.mofcom.gov.cn/enter/viewEnterprise.do?enterId=20115" TargetMode="External"/><Relationship Id="rId104" Type="http://schemas.openxmlformats.org/officeDocument/2006/relationships/hyperlink" Target="http://tzglsczxs.mofcom.gov.cn/enter/viewEnterprise.do?enterId=9923" TargetMode="External"/><Relationship Id="rId105" Type="http://schemas.openxmlformats.org/officeDocument/2006/relationships/hyperlink" Target="http://tzglsczxs.mofcom.gov.cn/enter/viewEnterprise.do?enterId=9923" TargetMode="External"/><Relationship Id="rId106" Type="http://schemas.openxmlformats.org/officeDocument/2006/relationships/hyperlink" Target="http://tzglsczxs.mofcom.gov.cn/enter/viewEnterprise.do?enterId=1730" TargetMode="External"/><Relationship Id="rId107" Type="http://schemas.openxmlformats.org/officeDocument/2006/relationships/hyperlink" Target="http://tzglsczxs.mofcom.gov.cn/enter/viewEnterprise.do?enterId=1730" TargetMode="External"/><Relationship Id="rId108" Type="http://schemas.openxmlformats.org/officeDocument/2006/relationships/hyperlink" Target="http://tzglsczxs.mofcom.gov.cn/enter/viewEnterprise.do?enterId=17213" TargetMode="External"/><Relationship Id="rId109" Type="http://schemas.openxmlformats.org/officeDocument/2006/relationships/hyperlink" Target="http://tzglsczxs.mofcom.gov.cn/enter/viewEnterprise.do?enterId=17213" TargetMode="External"/><Relationship Id="rId110" Type="http://schemas.openxmlformats.org/officeDocument/2006/relationships/hyperlink" Target="http://tzglsczxs.mofcom.gov.cn/enter/viewEnterprise.do?enterId=13777" TargetMode="External"/><Relationship Id="rId111" Type="http://schemas.openxmlformats.org/officeDocument/2006/relationships/hyperlink" Target="http://tzglsczxs.mofcom.gov.cn/enter/viewEnterprise.do?enterId=3040" TargetMode="External"/><Relationship Id="rId112" Type="http://schemas.openxmlformats.org/officeDocument/2006/relationships/hyperlink" Target="http://tzglsczxs.mofcom.gov.cn/enter/viewEnterprise.do?enterId=2949" TargetMode="External"/><Relationship Id="rId113" Type="http://schemas.openxmlformats.org/officeDocument/2006/relationships/hyperlink" Target="http://tzglsczxs.mofcom.gov.cn/enter/viewEnterprise.do?enterId=2958" TargetMode="External"/><Relationship Id="rId114" Type="http://schemas.openxmlformats.org/officeDocument/2006/relationships/hyperlink" Target="http://tzglsczxs.mofcom.gov.cn/enter/viewEnterprise.do?enterId=2957" TargetMode="External"/><Relationship Id="rId115" Type="http://schemas.openxmlformats.org/officeDocument/2006/relationships/hyperlink" Target="http://tzglsczxs.mofcom.gov.cn/enter/viewEnterprise.do?enterId=11111" TargetMode="External"/><Relationship Id="rId116" Type="http://schemas.openxmlformats.org/officeDocument/2006/relationships/hyperlink" Target="http://tzglsczxs.mofcom.gov.cn/enter/viewEnterprise.do?enterId=3041" TargetMode="External"/><Relationship Id="rId117" Type="http://schemas.openxmlformats.org/officeDocument/2006/relationships/hyperlink" Target="http://tzglsczxs.mofcom.gov.cn/enter/viewEnterprise.do?enterId=13778" TargetMode="External"/><Relationship Id="rId118" Type="http://schemas.openxmlformats.org/officeDocument/2006/relationships/hyperlink" Target="http://tzglsczxs.mofcom.gov.cn/enter/viewEnterprise.do?enterId=13766" TargetMode="External"/><Relationship Id="rId119" Type="http://schemas.openxmlformats.org/officeDocument/2006/relationships/hyperlink" Target="http://tzglsczxs.mofcom.gov.cn/enter/viewEnterprise.do?enterId=8380" TargetMode="External"/><Relationship Id="rId120" Type="http://schemas.openxmlformats.org/officeDocument/2006/relationships/hyperlink" Target="http://tzglsczxs.mofcom.gov.cn/enter/viewEnterprise.do?enterId=2972" TargetMode="External"/><Relationship Id="rId121" Type="http://schemas.openxmlformats.org/officeDocument/2006/relationships/hyperlink" Target="http://tzglsczxs.mofcom.gov.cn/enter/viewEnterprise.do?enterId=345" TargetMode="External"/><Relationship Id="rId122" Type="http://schemas.openxmlformats.org/officeDocument/2006/relationships/hyperlink" Target="http://tzglsczxs.mofcom.gov.cn/enter/viewEnterprise.do?enterId=2959" TargetMode="External"/><Relationship Id="rId123" Type="http://schemas.openxmlformats.org/officeDocument/2006/relationships/hyperlink" Target="http://tzglsczxs.mofcom.gov.cn/enter/viewEnterprise.do?enterId=2973" TargetMode="External"/><Relationship Id="rId124" Type="http://schemas.openxmlformats.org/officeDocument/2006/relationships/hyperlink" Target="http://tzglsczxs.mofcom.gov.cn/enter/viewEnterprise.do?enterId=13960" TargetMode="External"/><Relationship Id="rId125" Type="http://schemas.openxmlformats.org/officeDocument/2006/relationships/hyperlink" Target="http://tzglsczxs.mofcom.gov.cn/enter/viewEnterprise.do?enterId=19276" TargetMode="External"/><Relationship Id="rId126" Type="http://schemas.openxmlformats.org/officeDocument/2006/relationships/hyperlink" Target="http://tzglsczxs.mofcom.gov.cn/enter/viewEnterprise.do?enterId=19336" TargetMode="External"/><Relationship Id="rId127" Type="http://schemas.openxmlformats.org/officeDocument/2006/relationships/hyperlink" Target="http://tzglsczxs.mofcom.gov.cn/enter/viewEnterprise.do?enterId=3173" TargetMode="External"/><Relationship Id="rId128" Type="http://schemas.openxmlformats.org/officeDocument/2006/relationships/hyperlink" Target="http://tzglsczxs.mofcom.gov.cn/enter/viewEnterprise.do?enterId=11007" TargetMode="External"/><Relationship Id="rId129" Type="http://schemas.openxmlformats.org/officeDocument/2006/relationships/hyperlink" Target="http://tzglsczxs.mofcom.gov.cn/enter/viewEnterprise.do?enterId=2864" TargetMode="External"/><Relationship Id="rId130" Type="http://schemas.openxmlformats.org/officeDocument/2006/relationships/hyperlink" Target="http://tzglsczxs.mofcom.gov.cn/enter/viewEnterprise.do?enterId=16303" TargetMode="External"/><Relationship Id="rId131" Type="http://schemas.openxmlformats.org/officeDocument/2006/relationships/hyperlink" Target="http://tzglsczxs.mofcom.gov.cn/enter/viewEnterprise.do?enterId=16256" TargetMode="External"/><Relationship Id="rId132" Type="http://schemas.openxmlformats.org/officeDocument/2006/relationships/hyperlink" Target="http://tzglsczxs.mofcom.gov.cn/enter/viewEnterprise.do?enterId=16260" TargetMode="External"/><Relationship Id="rId133" Type="http://schemas.openxmlformats.org/officeDocument/2006/relationships/hyperlink" Target="http://tzglsczxs.mofcom.gov.cn/enter/viewEnterprise.do?enterId=12883" TargetMode="External"/><Relationship Id="rId134" Type="http://schemas.openxmlformats.org/officeDocument/2006/relationships/hyperlink" Target="http://tzglsczxs.mofcom.gov.cn/enter/viewEnterprise.do?enterId=499" TargetMode="External"/><Relationship Id="rId135" Type="http://schemas.openxmlformats.org/officeDocument/2006/relationships/hyperlink" Target="http://tzglsczxs.mofcom.gov.cn/enter/viewEnterprise.do?enterId=275" TargetMode="External"/><Relationship Id="rId136" Type="http://schemas.openxmlformats.org/officeDocument/2006/relationships/hyperlink" Target="http://tzglsczxs.mofcom.gov.cn/enter/viewEnterprise.do?enterId=174" TargetMode="External"/><Relationship Id="rId137" Type="http://schemas.openxmlformats.org/officeDocument/2006/relationships/hyperlink" Target="http://tzglsczxs.mofcom.gov.cn/enter/viewEnterprise.do?enterId=19262" TargetMode="External"/><Relationship Id="rId138" Type="http://schemas.openxmlformats.org/officeDocument/2006/relationships/hyperlink" Target="http://tzglsczxs.mofcom.gov.cn/enter/viewEnterprise.do?enterId=13940" TargetMode="External"/><Relationship Id="rId139" Type="http://schemas.openxmlformats.org/officeDocument/2006/relationships/hyperlink" Target="http://tzglsczxs.mofcom.gov.cn/enter/viewEnterprise.do?enterId=19253" TargetMode="External"/><Relationship Id="rId140" Type="http://schemas.openxmlformats.org/officeDocument/2006/relationships/hyperlink" Target="http://tzglsczxs.mofcom.gov.cn/enter/viewEnterprise.do?enterId=19018" TargetMode="External"/><Relationship Id="rId141" Type="http://schemas.openxmlformats.org/officeDocument/2006/relationships/hyperlink" Target="http://tzglsczxs.mofcom.gov.cn/enter/viewEnterprise.do?enterId=11383" TargetMode="External"/><Relationship Id="rId142" Type="http://schemas.openxmlformats.org/officeDocument/2006/relationships/hyperlink" Target="http://tzglsczxs.mofcom.gov.cn/enter/viewEnterprise.do?enterId=11383" TargetMode="External"/><Relationship Id="rId143" Type="http://schemas.openxmlformats.org/officeDocument/2006/relationships/hyperlink" Target="http://tzglsczxs.mofcom.gov.cn/enter/viewEnterprise.do?enterId=5880" TargetMode="External"/><Relationship Id="rId144" Type="http://schemas.openxmlformats.org/officeDocument/2006/relationships/hyperlink" Target="http://tzglsczxs.mofcom.gov.cn/enter/viewEnterprise.do?enterId=5880" TargetMode="External"/><Relationship Id="rId145" Type="http://schemas.openxmlformats.org/officeDocument/2006/relationships/hyperlink" Target="http://tzglsczxs.mofcom.gov.cn/enter/viewEnterprise.do?enterId=6103" TargetMode="External"/><Relationship Id="rId146" Type="http://schemas.openxmlformats.org/officeDocument/2006/relationships/hyperlink" Target="http://tzglsczxs.mofcom.gov.cn/enter/viewEnterprise.do?enterId=6103" TargetMode="External"/><Relationship Id="rId147" Type="http://schemas.openxmlformats.org/officeDocument/2006/relationships/hyperlink" Target="http://tzglsczxs.mofcom.gov.cn/enter/viewEnterprise.do?enterId=6107" TargetMode="External"/><Relationship Id="rId148" Type="http://schemas.openxmlformats.org/officeDocument/2006/relationships/hyperlink" Target="http://tzglsczxs.mofcom.gov.cn/enter/viewEnterprise.do?enterId=6107" TargetMode="External"/><Relationship Id="rId149" Type="http://schemas.openxmlformats.org/officeDocument/2006/relationships/hyperlink" Target="http://tzglsczxs.mofcom.gov.cn/enter/viewEnterprise.do?enterId=14137" TargetMode="External"/><Relationship Id="rId150" Type="http://schemas.openxmlformats.org/officeDocument/2006/relationships/hyperlink" Target="http://tzglsczxs.mofcom.gov.cn/enter/viewEnterprise.do?enterId=14137" TargetMode="External"/><Relationship Id="rId151" Type="http://schemas.openxmlformats.org/officeDocument/2006/relationships/hyperlink" Target="http://tzglsczxs.mofcom.gov.cn/enter/viewEnterprise.do?enterId=8702" TargetMode="External"/><Relationship Id="rId152" Type="http://schemas.openxmlformats.org/officeDocument/2006/relationships/hyperlink" Target="http://tzglsczxs.mofcom.gov.cn/enter/viewEnterprise.do?enterId=8702" TargetMode="External"/><Relationship Id="rId153" Type="http://schemas.openxmlformats.org/officeDocument/2006/relationships/hyperlink" Target="http://tzglsczxs.mofcom.gov.cn/enter/viewEnterprise.do?enterId=8716" TargetMode="External"/><Relationship Id="rId154" Type="http://schemas.openxmlformats.org/officeDocument/2006/relationships/hyperlink" Target="http://tzglsczxs.mofcom.gov.cn/enter/viewEnterprise.do?enterId=8716" TargetMode="External"/><Relationship Id="rId155" Type="http://schemas.openxmlformats.org/officeDocument/2006/relationships/hyperlink" Target="http://tzglsczxs.mofcom.gov.cn/enter/viewEnterprise.do?enterId=8804" TargetMode="External"/><Relationship Id="rId156" Type="http://schemas.openxmlformats.org/officeDocument/2006/relationships/hyperlink" Target="http://tzglsczxs.mofcom.gov.cn/enter/viewEnterprise.do?enterId=8804" TargetMode="External"/><Relationship Id="rId157" Type="http://schemas.openxmlformats.org/officeDocument/2006/relationships/hyperlink" Target="http://tzglsczxs.mofcom.gov.cn/enter/viewEnterprise.do?enterId=703" TargetMode="External"/><Relationship Id="rId158" Type="http://schemas.openxmlformats.org/officeDocument/2006/relationships/hyperlink" Target="http://tzglsczxs.mofcom.gov.cn/enter/viewEnterprise.do?enterId=703" TargetMode="External"/><Relationship Id="rId159" Type="http://schemas.openxmlformats.org/officeDocument/2006/relationships/hyperlink" Target="http://tzglsczxs.mofcom.gov.cn/enter/viewEnterprise.do?enterId=5881" TargetMode="External"/><Relationship Id="rId160" Type="http://schemas.openxmlformats.org/officeDocument/2006/relationships/hyperlink" Target="http://tzglsczxs.mofcom.gov.cn/enter/viewEnterprise.do?enterId=5881" TargetMode="External"/><Relationship Id="rId161" Type="http://schemas.openxmlformats.org/officeDocument/2006/relationships/hyperlink" Target="http://tzglsczxs.mofcom.gov.cn/enter/viewEnterprise.do?enterId=374" TargetMode="External"/><Relationship Id="rId162" Type="http://schemas.openxmlformats.org/officeDocument/2006/relationships/hyperlink" Target="http://tzglsczxs.mofcom.gov.cn/enter/viewEnterprise.do?enterId=374" TargetMode="External"/><Relationship Id="rId163" Type="http://schemas.openxmlformats.org/officeDocument/2006/relationships/hyperlink" Target="http://tzglsczxs.mofcom.gov.cn/enter/viewEnterprise.do?enterId=630" TargetMode="External"/><Relationship Id="rId164" Type="http://schemas.openxmlformats.org/officeDocument/2006/relationships/hyperlink" Target="http://tzglsczxs.mofcom.gov.cn/enter/viewEnterprise.do?enterId=630" TargetMode="External"/><Relationship Id="rId165" Type="http://schemas.openxmlformats.org/officeDocument/2006/relationships/hyperlink" Target="http://tzglsczxs.mofcom.gov.cn/enter/viewEnterprise.do?enterId=3344" TargetMode="External"/><Relationship Id="rId166" Type="http://schemas.openxmlformats.org/officeDocument/2006/relationships/hyperlink" Target="http://tzglsczxs.mofcom.gov.cn/enter/viewEnterprise.do?enterId=3344" TargetMode="External"/><Relationship Id="rId167" Type="http://schemas.openxmlformats.org/officeDocument/2006/relationships/hyperlink" Target="http://tzglsczxs.mofcom.gov.cn/enter/viewEnterprise.do?enterId=13047" TargetMode="External"/><Relationship Id="rId168" Type="http://schemas.openxmlformats.org/officeDocument/2006/relationships/hyperlink" Target="http://tzglsczxs.mofcom.gov.cn/enter/viewEnterprise.do?enterId=13047" TargetMode="External"/><Relationship Id="rId169" Type="http://schemas.openxmlformats.org/officeDocument/2006/relationships/hyperlink" Target="http://tzglsczxs.mofcom.gov.cn/enter/viewEnterprise.do?enterId=11492" TargetMode="External"/><Relationship Id="rId170" Type="http://schemas.openxmlformats.org/officeDocument/2006/relationships/hyperlink" Target="http://tzglsczxs.mofcom.gov.cn/enter/viewEnterprise.do?enterId=11492" TargetMode="External"/><Relationship Id="rId171" Type="http://schemas.openxmlformats.org/officeDocument/2006/relationships/hyperlink" Target="http://tzglsczxs.mofcom.gov.cn/enter/viewEnterprise.do?enterId=376" TargetMode="External"/><Relationship Id="rId172" Type="http://schemas.openxmlformats.org/officeDocument/2006/relationships/hyperlink" Target="http://tzglsczxs.mofcom.gov.cn/enter/viewEnterprise.do?enterId=376" TargetMode="External"/><Relationship Id="rId173" Type="http://schemas.openxmlformats.org/officeDocument/2006/relationships/hyperlink" Target="http://tzglsczxs.mofcom.gov.cn/enter/viewEnterprise.do?enterId=8808" TargetMode="External"/><Relationship Id="rId174" Type="http://schemas.openxmlformats.org/officeDocument/2006/relationships/hyperlink" Target="http://tzglsczxs.mofcom.gov.cn/enter/viewEnterprise.do?enterId=8808" TargetMode="External"/><Relationship Id="rId175" Type="http://schemas.openxmlformats.org/officeDocument/2006/relationships/hyperlink" Target="http://tzglsczxs.mofcom.gov.cn/enter/viewEnterprise.do?enterId=14134" TargetMode="External"/><Relationship Id="rId176" Type="http://schemas.openxmlformats.org/officeDocument/2006/relationships/hyperlink" Target="http://tzglsczxs.mofcom.gov.cn/enter/viewEnterprise.do?enterId=14134" TargetMode="External"/><Relationship Id="rId177" Type="http://schemas.openxmlformats.org/officeDocument/2006/relationships/hyperlink" Target="http://tzglsczxs.mofcom.gov.cn/enter/viewEnterprise.do?enterId=377" TargetMode="External"/><Relationship Id="rId178" Type="http://schemas.openxmlformats.org/officeDocument/2006/relationships/hyperlink" Target="http://tzglsczxs.mofcom.gov.cn/enter/viewEnterprise.do?enterId=377" TargetMode="External"/><Relationship Id="rId179" Type="http://schemas.openxmlformats.org/officeDocument/2006/relationships/hyperlink" Target="http://tzglsczxs.mofcom.gov.cn/enter/viewEnterprise.do?enterId=11384" TargetMode="External"/><Relationship Id="rId180" Type="http://schemas.openxmlformats.org/officeDocument/2006/relationships/hyperlink" Target="http://tzglsczxs.mofcom.gov.cn/enter/viewEnterprise.do?enterId=11384" TargetMode="External"/><Relationship Id="rId181" Type="http://schemas.openxmlformats.org/officeDocument/2006/relationships/hyperlink" Target="http://tzglsczxs.mofcom.gov.cn/enter/viewEnterprise.do?enterId=8818" TargetMode="External"/><Relationship Id="rId182" Type="http://schemas.openxmlformats.org/officeDocument/2006/relationships/hyperlink" Target="http://tzglsczxs.mofcom.gov.cn/enter/viewEnterprise.do?enterId=8818" TargetMode="External"/><Relationship Id="rId183" Type="http://schemas.openxmlformats.org/officeDocument/2006/relationships/hyperlink" Target="http://tzglsczxs.mofcom.gov.cn/enter/viewEnterprise.do?enterId=8437" TargetMode="External"/><Relationship Id="rId184" Type="http://schemas.openxmlformats.org/officeDocument/2006/relationships/hyperlink" Target="http://tzglsczxs.mofcom.gov.cn/enter/viewEnterprise.do?enterId=8437" TargetMode="External"/><Relationship Id="rId185" Type="http://schemas.openxmlformats.org/officeDocument/2006/relationships/hyperlink" Target="http://tzglsczxs.mofcom.gov.cn/enter/viewEnterprise.do?enterId=16796" TargetMode="External"/><Relationship Id="rId186" Type="http://schemas.openxmlformats.org/officeDocument/2006/relationships/hyperlink" Target="http://tzglsczxs.mofcom.gov.cn/enter/viewEnterprise.do?enterId=16796" TargetMode="External"/><Relationship Id="rId187" Type="http://schemas.openxmlformats.org/officeDocument/2006/relationships/hyperlink" Target="http://tzglsczxs.mofcom.gov.cn/enter/viewEnterprise.do?enterId=19351" TargetMode="External"/><Relationship Id="rId188" Type="http://schemas.openxmlformats.org/officeDocument/2006/relationships/hyperlink" Target="http://tzglsczxs.mofcom.gov.cn/enter/viewEnterprise.do?enterId=19351" TargetMode="External"/><Relationship Id="rId189" Type="http://schemas.openxmlformats.org/officeDocument/2006/relationships/hyperlink" Target="http://tzglsczxs.mofcom.gov.cn/enter/viewEnterprise.do?enterId=4821" TargetMode="External"/><Relationship Id="rId190" Type="http://schemas.openxmlformats.org/officeDocument/2006/relationships/hyperlink" Target="http://tzglsczxs.mofcom.gov.cn/enter/viewEnterprise.do?enterId=4821" TargetMode="External"/><Relationship Id="rId191" Type="http://schemas.openxmlformats.org/officeDocument/2006/relationships/hyperlink" Target="http://tzglsczxs.mofcom.gov.cn/enter/viewEnterprise.do?enterId=14116" TargetMode="External"/><Relationship Id="rId192" Type="http://schemas.openxmlformats.org/officeDocument/2006/relationships/hyperlink" Target="http://tzglsczxs.mofcom.gov.cn/enter/viewEnterprise.do?enterId=14116" TargetMode="External"/><Relationship Id="rId193" Type="http://schemas.openxmlformats.org/officeDocument/2006/relationships/hyperlink" Target="http://tzglsczxs.mofcom.gov.cn/enter/viewEnterprise.do?enterId=16701" TargetMode="External"/><Relationship Id="rId194" Type="http://schemas.openxmlformats.org/officeDocument/2006/relationships/hyperlink" Target="http://tzglsczxs.mofcom.gov.cn/enter/viewEnterprise.do?enterId=16701" TargetMode="External"/><Relationship Id="rId195" Type="http://schemas.openxmlformats.org/officeDocument/2006/relationships/hyperlink" Target="http://tzglsczxs.mofcom.gov.cn/enter/viewEnterprise.do?enterId=2970" TargetMode="External"/><Relationship Id="rId196" Type="http://schemas.openxmlformats.org/officeDocument/2006/relationships/hyperlink" Target="http://tzglsczxs.mofcom.gov.cn/enter/viewEnterprise.do?enterId=2970" TargetMode="External"/><Relationship Id="rId197" Type="http://schemas.openxmlformats.org/officeDocument/2006/relationships/hyperlink" Target="http://tzglsczxs.mofcom.gov.cn/enter/viewEnterprise.do?enterId=16600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29:00Z</dcterms:created>
  <dc:creator>刘建平</dc:creator>
  <dc:description/>
  <cp:keywords/>
  <dc:language>en-US</dc:language>
  <cp:lastModifiedBy>微软中国</cp:lastModifiedBy>
  <dcterms:modified xsi:type="dcterms:W3CDTF">2013-05-08T07:02:00Z</dcterms:modified>
  <cp:revision>7</cp:revision>
  <dc:subject/>
  <dc:title>表1:生猪定点屠宰厂（场）名单</dc:title>
</cp:coreProperties>
</file>