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河南省确定保留及延期整改的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生猪定点屠宰企业名单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44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商务部等九部门《关于加强生猪定点屠宰资格审核清理工作的通知》（商秩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3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eastAsia="仿宋_GB2312"/>
          <w:sz w:val="32"/>
          <w:lang w:eastAsia="zh-CN"/>
        </w:rPr>
        <w:t>开展了</w:t>
      </w:r>
      <w:r>
        <w:rPr>
          <w:rFonts w:ascii="仿宋_GB2312" w:hAnsi="仿宋_GB2312" w:eastAsia="仿宋_GB2312"/>
          <w:sz w:val="32"/>
          <w:szCs w:val="32"/>
        </w:rPr>
        <w:t>生猪</w:t>
      </w:r>
      <w:r>
        <w:rPr>
          <w:rFonts w:ascii="仿宋_GB2312" w:hAnsi="仿宋_GB2312" w:eastAsia="仿宋_GB2312"/>
          <w:sz w:val="32"/>
          <w:szCs w:val="32"/>
          <w:lang w:eastAsia="zh-CN"/>
        </w:rPr>
        <w:t>定点</w:t>
      </w:r>
      <w:r>
        <w:rPr>
          <w:rFonts w:ascii="仿宋_GB2312" w:hAnsi="仿宋_GB2312" w:eastAsia="仿宋_GB2312"/>
          <w:sz w:val="32"/>
          <w:szCs w:val="32"/>
        </w:rPr>
        <w:t>屠宰资格审核清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经过企业自查、企业自查“回头看”、县级审核、市级联合审核、省级抽查复核等阶段工作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全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50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屠宰企业符合有关条件和标准，予以保留；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企业因不同程度地存在问题，列为限期整改。现将确定保留的生猪定点屠宰企业（名单前标注“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”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的为经省级抽查复核存在一定问题需要进一步整改的屠宰企业）和申请限期整改的企业名单公示如下，接受社会各界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举报投诉电话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371—6357697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附件：河南省生猪定点屠宰企业名单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华文仿宋;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华文仿宋;仿宋_GB2312"/>
          <w:sz w:val="30"/>
          <w:szCs w:val="30"/>
          <w:lang w:val="en-US" w:eastAsia="zh-CN"/>
        </w:rPr>
      </w:pP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6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河南省生猪定点屠宰企业名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5"/>
          <w:szCs w:val="15"/>
          <w:lang w:eastAsia="zh-CN"/>
        </w:rPr>
      </w:pPr>
      <w:r>
        <w:rPr>
          <w:rFonts w:eastAsia="黑体" w:ascii="黑体" w:hAnsi="黑体"/>
          <w:b/>
          <w:bCs/>
          <w:sz w:val="15"/>
          <w:szCs w:val="15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18"/>
          <w:szCs w:val="18"/>
        </w:rPr>
        <w:t>表</w:t>
      </w:r>
      <w:r>
        <w:rPr>
          <w:rFonts w:eastAsia="黑体" w:ascii="黑体" w:hAnsi="黑体"/>
          <w:b/>
          <w:bCs/>
          <w:sz w:val="18"/>
          <w:szCs w:val="18"/>
        </w:rPr>
        <w:t>1:</w:t>
      </w:r>
      <w:r>
        <w:rPr>
          <w:rFonts w:ascii="黑体" w:hAnsi="黑体" w:eastAsia="黑体"/>
          <w:b/>
          <w:bCs/>
          <w:sz w:val="18"/>
          <w:szCs w:val="18"/>
        </w:rPr>
        <w:t>生猪定点屠宰厂（场）名单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"/>
        <w:gridCol w:w="4"/>
        <w:gridCol w:w="1"/>
        <w:gridCol w:w="2"/>
        <w:gridCol w:w="2"/>
        <w:gridCol w:w="3825"/>
        <w:gridCol w:w="3"/>
        <w:gridCol w:w="3"/>
        <w:gridCol w:w="2262"/>
        <w:gridCol w:w="3654"/>
        <w:gridCol w:w="15"/>
      </w:tblGrid>
      <w:tr>
        <w:trPr>
          <w:trHeight w:val="48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经审核，予以换证的生猪定点屠宰厂（场）名单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郑州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双汇食品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经开区航海东路</w:t>
            </w:r>
            <w:r>
              <w:rPr>
                <w:rFonts w:cs="宋体" w:ascii="宋体" w:hAnsi="宋体"/>
                <w:kern w:val="0"/>
                <w:szCs w:val="21"/>
              </w:rPr>
              <w:t>189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东海屠宰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郑东新区柳园口村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郑州肉类联合加工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4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惠济区工业园丰业街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上街区泰昌食品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上街区安阳路东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郑市恒发肉联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郑市郑新路西侧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郑市食品公司龙湖屠宰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7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郑市龙湖镇梅山路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生猪定点屠宰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1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官渡镇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市众迎肉类联合加工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市城区东关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市刘寨生猪定点屠宰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9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市刘寨镇宋寨街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市白寨生猪定点屠宰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9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市白寨镇白寨街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封市城区屠宰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封市滨河路南段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封市郑通食品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8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封市大冶镇新兴沟村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食品水产公司肉联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1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建设西路</w:t>
            </w:r>
          </w:p>
        </w:tc>
      </w:tr>
      <w:tr>
        <w:trPr/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大雍肉联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12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白沙镇大雍庄</w:t>
            </w:r>
          </w:p>
        </w:tc>
      </w:tr>
      <w:tr>
        <w:trPr>
          <w:trHeight w:val="287" w:hRule="atLeast"/>
        </w:trPr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郑庵生猪定点屠宰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12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郑庵镇政府南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45" w:hRule="atLeast"/>
        </w:trPr>
        <w:tc>
          <w:tcPr>
            <w:tcW w:w="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05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国庄生猪定点屠宰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12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九龙镇国庄村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巩义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31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</w:rPr>
              <w:t>巩义市食品公司肉食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011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巩义市人民路西头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开封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福润肉类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A05090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市魏都路</w:t>
            </w:r>
            <w:r>
              <w:rPr>
                <w:color w:val="000000"/>
                <w:szCs w:val="21"/>
                <w:lang w:eastAsia="zh-CN"/>
              </w:rPr>
              <w:t>15</w:t>
            </w:r>
            <w:r>
              <w:rPr>
                <w:color w:val="000000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市福生祥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A0509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市机场西路</w:t>
            </w:r>
          </w:p>
        </w:tc>
      </w:tr>
      <w:tr>
        <w:trPr>
          <w:trHeight w:val="24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市康健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A0509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市新曹路中段</w:t>
            </w:r>
          </w:p>
        </w:tc>
      </w:tr>
      <w:tr>
        <w:trPr>
          <w:trHeight w:val="28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杞县盛源生猪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A050906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杞县于镇孙寨村</w:t>
            </w:r>
          </w:p>
        </w:tc>
      </w:tr>
      <w:tr>
        <w:trPr>
          <w:trHeight w:val="36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尉氏县兴源肉联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A050908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尉氏县十八里镇申庄村</w:t>
            </w:r>
          </w:p>
        </w:tc>
      </w:tr>
      <w:tr>
        <w:trPr>
          <w:trHeight w:val="35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尉氏县荣达生猪定点屠宰厂</w:t>
            </w:r>
            <w:r>
              <w:rPr>
                <w:rFonts w:cs="Calibri" w:eastAsia="Calibri"/>
                <w:color w:val="000000"/>
                <w:szCs w:val="21"/>
                <w:lang w:eastAsia="zh-CN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A050908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尉氏县十八里三叉口</w:t>
            </w:r>
          </w:p>
        </w:tc>
      </w:tr>
      <w:tr>
        <w:trPr>
          <w:trHeight w:val="33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雏鹰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eastAsia="zh-CN"/>
              </w:rPr>
              <w:t>050908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尉氏县产业集聚区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新农肉类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eastAsia="zh-CN"/>
              </w:rPr>
              <w:t>050909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封县杜良乡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洛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正大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市秦岭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津县食品公司麻屯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空港产业集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众品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首阳山镇工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瑞沃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狮子庙乡狮子庙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市吉利区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利区送庄村西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中心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老城西关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畜禽屠宰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1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西河村科研所苗圃地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嵩县肉类联合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1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嵩县城关镇北园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肉类联合加工厂城区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1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城东村城寨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1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平安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食品公司中心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1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十一万变电站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泊兴食品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15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高山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丰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A05031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城关镇南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平顶山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新华定点肉类加工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西市场三环公司东侧</w:t>
            </w:r>
          </w:p>
        </w:tc>
      </w:tr>
      <w:tr>
        <w:trPr/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卫东定点肉类加工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神马大道东段东高皇村</w:t>
            </w:r>
          </w:p>
        </w:tc>
      </w:tr>
      <w:tr>
        <w:trPr/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享丰肉类食品有限公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神马大道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石龙区食品公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平顶山市</w:t>
            </w:r>
            <w:r>
              <w:rPr>
                <w:szCs w:val="21"/>
              </w:rPr>
              <w:t>石龙区高庄</w:t>
            </w:r>
          </w:p>
        </w:tc>
      </w:tr>
      <w:tr>
        <w:trPr>
          <w:trHeight w:val="27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神骊食品公司城关屠宰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城关镇南大街农贸市场</w:t>
            </w:r>
          </w:p>
        </w:tc>
      </w:tr>
      <w:tr>
        <w:trPr>
          <w:trHeight w:val="12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大营镇生猪定点屠宰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7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大营镇中心路</w:t>
            </w:r>
          </w:p>
        </w:tc>
      </w:tr>
      <w:tr>
        <w:trPr>
          <w:trHeight w:val="10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县食品公司生猪定点屠宰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县县城广场路</w:t>
            </w:r>
          </w:p>
        </w:tc>
      </w:tr>
      <w:tr>
        <w:trPr>
          <w:trHeight w:val="24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城区屠宰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鲁阳镇钢厂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舞钢市河湾生猪定点屠宰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舞钢市垭口办事处河湾村</w:t>
            </w:r>
          </w:p>
        </w:tc>
      </w:tr>
      <w:tr>
        <w:trPr>
          <w:trHeight w:val="22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食品公司生猪定点屠宰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1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东关街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城关生猪定点屠宰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10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经四路中段</w:t>
            </w:r>
          </w:p>
        </w:tc>
      </w:tr>
      <w:tr>
        <w:trPr/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顶山市爱鑫肉食品有限公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308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县叶邑镇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汝州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  <w:lang w:eastAsia="zh-CN"/>
              </w:rPr>
              <w:t>汝州市三源肉类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3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州市西关南拐街</w:t>
            </w:r>
            <w:r>
              <w:rPr>
                <w:szCs w:val="21"/>
                <w:lang w:val="en-US" w:eastAsia="zh-CN"/>
              </w:rPr>
              <w:t>147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  <w:lang w:eastAsia="zh-CN"/>
              </w:rPr>
              <w:t>汝州市众合肉类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1306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州市洗耳办事处七里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  <w:lang w:eastAsia="zh-CN"/>
              </w:rPr>
              <w:t>汝州食品公司骑岭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1306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州市煤山办事处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乡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辉县市宁丰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6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辉县市北云门镇纸坊村南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高金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工业园区新长北线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阳县食品公司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阳县</w:t>
            </w:r>
            <w:r>
              <w:rPr>
                <w:rFonts w:ascii="宋体" w:hAnsi="宋体" w:cs="宋体"/>
                <w:sz w:val="18"/>
                <w:szCs w:val="18"/>
              </w:rPr>
              <w:t>原官路与郑滑路交叉口南</w:t>
            </w:r>
            <w:r>
              <w:rPr>
                <w:rFonts w:cs="宋体" w:ascii="宋体" w:hAnsi="宋体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鸿鑫肉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8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乡市</w:t>
            </w:r>
            <w:r>
              <w:rPr>
                <w:rFonts w:ascii="宋体" w:hAnsi="宋体" w:cs="宋体"/>
                <w:szCs w:val="21"/>
              </w:rPr>
              <w:t>城北薄口路东侧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嘉县新汇肉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嘉县南环获亢路口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辉市食品公司南站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辉市南站十字南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县利源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县合河乡合河村南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封丘县荆隆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A05051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封丘县荆隆宫乡荆东村</w:t>
            </w:r>
          </w:p>
        </w:tc>
      </w:tr>
      <w:tr>
        <w:trPr>
          <w:trHeight w:val="256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肉类联合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5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解放路南头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焦作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阳市食品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6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阳市王曲乡杨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州市食品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5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州市东环路东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陟县亿鑫肉食品有限责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9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陟县朝阳一街东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恒康肉类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90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陟县大丰镇大司马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市裕康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90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陟县西陶工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长江联合肉业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90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陟县大丰镇大司马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亿腾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10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县产业集聚区子夏大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博农食品股份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8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爱县磨头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武县玉润肉联专业合作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4070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武县郇封镇宠屯村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安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市鼎立食品有限责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市文峰区彰德路南段路西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众品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阴县城关镇五里村食品工业园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阴县众力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7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阴县白营乡驻地西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路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州市民生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州市城郊乡田西峪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阳县益民畜禽定点屠宰销售有限责任公司南关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市文峰区校场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水冶新生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6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县水冶镇西蒋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豫鑫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6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县柏庄镇远景路西段路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黄汇鑫食品有限责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7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黄县马上乡谭头村南段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滑县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  <w:lang w:eastAsia="zh-CN"/>
              </w:rPr>
              <w:t>安阳广源肉类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07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滑县留固镇拱村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鹤壁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鹤壁市肉类联合加工有限责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050602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鹤壁</w:t>
            </w:r>
            <w:r>
              <w:rPr>
                <w:szCs w:val="21"/>
              </w:rPr>
              <w:t>市山城区红旗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现代化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050605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城东二公里解放桥东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永福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050605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城北二公里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国道东侧</w:t>
            </w:r>
          </w:p>
        </w:tc>
      </w:tr>
      <w:tr>
        <w:trPr>
          <w:trHeight w:val="776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金银肉类食品有限公司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淇县桥盟双赢定点屠宰厂）（合并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050605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城北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国道东侧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嘉诚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050605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淇县铁西区永达路西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河南惠康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050604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浚县屯子镇路西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濮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河南省华濮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濮阳市胜利路西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福润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2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文化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濮阳县康元生猪屠宰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3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濮阳县柳屯镇浦饭公路北侧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三门峡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otumChe" w:hAnsi="DotumChe" w:eastAsia="DotumChe" w:cs="DotumChe"/>
                <w:szCs w:val="21"/>
              </w:rPr>
            </w:pPr>
            <w:r>
              <w:rPr>
                <w:rFonts w:ascii="DotumChe" w:hAnsi="DotumChe" w:cs="DotumChe" w:eastAsia="DotumChe"/>
                <w:szCs w:val="21"/>
              </w:rPr>
              <w:t>三</w:t>
            </w:r>
            <w:r>
              <w:rPr>
                <w:rFonts w:ascii="DotumChe" w:hAnsi="DotumChe" w:cs="宋体"/>
                <w:szCs w:val="21"/>
              </w:rPr>
              <w:t>门峡</w:t>
            </w:r>
            <w:r>
              <w:rPr>
                <w:rFonts w:ascii="DotumChe" w:hAnsi="DotumChe" w:cs="DotumChe" w:eastAsia="DotumChe"/>
                <w:szCs w:val="21"/>
              </w:rPr>
              <w:t>市</w:t>
            </w:r>
            <w:r>
              <w:rPr>
                <w:rFonts w:ascii="DotumChe" w:hAnsi="DotumChe" w:cs="宋体"/>
                <w:szCs w:val="21"/>
              </w:rPr>
              <w:t>区</w:t>
            </w:r>
            <w:r>
              <w:rPr>
                <w:rFonts w:ascii="DotumChe" w:hAnsi="DotumChe" w:cs="宋体" w:eastAsia="DotumChe"/>
                <w:kern w:val="0"/>
                <w:szCs w:val="21"/>
              </w:rPr>
              <w:t>生猪定点</w:t>
            </w:r>
            <w:r>
              <w:rPr>
                <w:rFonts w:ascii="DotumChe" w:hAnsi="DotumChe" w:cs="DotumChe" w:eastAsia="DotumChe"/>
                <w:szCs w:val="21"/>
              </w:rPr>
              <w:t>屠宰</w:t>
            </w:r>
            <w:r>
              <w:rPr>
                <w:rFonts w:ascii="DotumChe" w:hAnsi="DotumChe" w:cs="宋体"/>
                <w:szCs w:val="21"/>
              </w:rPr>
              <w:t>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0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三门峡市茅津北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义马市区</w:t>
            </w:r>
            <w:r>
              <w:rPr>
                <w:rFonts w:ascii="宋体" w:hAnsi="宋体" w:cs="宋体"/>
                <w:kern w:val="0"/>
                <w:szCs w:val="21"/>
              </w:rPr>
              <w:t>生猪定点</w:t>
            </w:r>
            <w:r>
              <w:rPr>
                <w:szCs w:val="21"/>
              </w:rPr>
              <w:t>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0502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义马市银杏路中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渑池县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02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渑池县城关镇涧河南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渑池县顺发食品有限公司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0204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渑池县英豪镇英豪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县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02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县秦汉路西段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许昌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昌市三友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昌市魏都区丰产路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肉类联合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夏都工业园区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绿春源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2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磨街乡磨街村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康华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2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神垕镇东大社区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花石肉类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2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花石乡花南村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众品食业股份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长社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老城镇宏胜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3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老城镇北街村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食品开发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3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老城镇政府东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昌鑫汇肉类联合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许昌县</w:t>
            </w:r>
            <w:r>
              <w:rPr>
                <w:szCs w:val="21"/>
              </w:rPr>
              <w:t>许南路七</w:t>
            </w:r>
            <w:r>
              <w:rPr>
                <w:szCs w:val="21"/>
                <w:lang w:eastAsia="zh-CN"/>
              </w:rPr>
              <w:t>公里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鄢陵县民信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鄢陵县鄢望路南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襄城县众旺肉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1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襄城县库庄村马园村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漯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双汇投资发展股份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12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漯河市双汇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雨润北徐肉类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12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1"/>
                <w:szCs w:val="21"/>
              </w:rPr>
              <w:t>临颍县北徐工业园颍川大道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漯河市通源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12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漯河市漯舞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祥龙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1203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1"/>
                <w:szCs w:val="21"/>
              </w:rPr>
              <w:t>临颍县城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公里</w:t>
            </w:r>
            <w:r>
              <w:rPr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国道东侧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漯河市众益达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1204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漯河市淞江产业集聚区龙江路西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漯河市添汇肉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51204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漯河市</w:t>
            </w:r>
            <w:r>
              <w:rPr>
                <w:rFonts w:ascii="宋体" w:hAnsi="宋体" w:cs="宋体"/>
                <w:szCs w:val="21"/>
              </w:rPr>
              <w:t>郾城区孟庙镇邱李村路南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南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南阳市众益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南阳</w:t>
            </w:r>
            <w:r>
              <w:rPr>
                <w:rFonts w:ascii="宋体" w:hAnsi="宋体" w:cs="宋体"/>
                <w:kern w:val="0"/>
                <w:sz w:val="21"/>
              </w:rPr>
              <w:t>市生态工业园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淅川县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901</w:t>
            </w:r>
            <w:r>
              <w:rPr>
                <w:rFonts w:cs="宋体" w:ascii="宋体" w:hAnsi="宋体"/>
                <w:kern w:val="0"/>
                <w:sz w:val="21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淅川</w:t>
            </w:r>
            <w:r>
              <w:rPr>
                <w:rFonts w:ascii="宋体" w:hAnsi="宋体" w:cs="宋体"/>
                <w:kern w:val="0"/>
                <w:sz w:val="21"/>
              </w:rPr>
              <w:t>县城关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河南龙大牧原肉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8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内乡县</w:t>
            </w:r>
            <w:r>
              <w:rPr>
                <w:rFonts w:ascii="宋体" w:hAnsi="宋体" w:cs="宋体"/>
                <w:kern w:val="0"/>
                <w:sz w:val="21"/>
              </w:rPr>
              <w:t>灌涨镇前湾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镇平县汇鑫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7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镇平县</w:t>
            </w:r>
            <w:r>
              <w:rPr>
                <w:rFonts w:ascii="宋体" w:hAnsi="宋体" w:cs="宋体"/>
                <w:kern w:val="0"/>
                <w:sz w:val="21"/>
              </w:rPr>
              <w:t>杨营付庄村</w:t>
            </w:r>
          </w:p>
        </w:tc>
      </w:tr>
      <w:tr>
        <w:trPr>
          <w:trHeight w:val="15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镇平县城区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镇平县</w:t>
            </w:r>
            <w:r>
              <w:rPr>
                <w:rFonts w:ascii="宋体" w:hAnsi="宋体" w:cs="宋体"/>
                <w:kern w:val="0"/>
                <w:sz w:val="21"/>
              </w:rPr>
              <w:t>城关菜市街</w:t>
            </w: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方正大标宋简体;宋体" w:hAnsi="方正大标宋简体;宋体" w:eastAsia="方正大标宋简体;宋体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</w:rPr>
              <w:t>西峡县发源肉联有限责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大标宋简体;宋体" w:hAnsi="方正大标宋简体;宋体" w:eastAsia="方正大标宋简体;宋体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A051406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大标宋简体;宋体" w:hAnsi="方正大标宋简体;宋体" w:eastAsia="方正大标宋简体;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西峡县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回车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西峡县城区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A0514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西峡</w:t>
            </w:r>
            <w:r>
              <w:rPr>
                <w:rFonts w:ascii="宋体" w:hAnsi="宋体" w:cs="宋体"/>
                <w:kern w:val="0"/>
                <w:sz w:val="21"/>
              </w:rPr>
              <w:t>县城紫金南路</w:t>
            </w:r>
            <w:r>
              <w:rPr>
                <w:rFonts w:cs="宋体" w:ascii="宋体" w:hAnsi="宋体"/>
                <w:kern w:val="0"/>
                <w:sz w:val="21"/>
              </w:rPr>
              <w:t>359</w:t>
            </w:r>
            <w:r>
              <w:rPr>
                <w:rFonts w:ascii="宋体" w:hAnsi="宋体" w:cs="宋体"/>
                <w:kern w:val="0"/>
                <w:sz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南召县城区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南召县</w:t>
            </w:r>
            <w:r>
              <w:rPr>
                <w:rFonts w:ascii="宋体" w:hAnsi="宋体" w:cs="宋体"/>
                <w:kern w:val="0"/>
                <w:sz w:val="21"/>
              </w:rPr>
              <w:t>人民路中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桐柏县城关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1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桐柏县</w:t>
            </w:r>
            <w:r>
              <w:rPr>
                <w:rFonts w:ascii="宋体" w:hAnsi="宋体" w:cs="宋体"/>
                <w:kern w:val="0"/>
                <w:sz w:val="21"/>
              </w:rPr>
              <w:t>城关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旗县城关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1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社旗县</w:t>
            </w:r>
            <w:r>
              <w:rPr>
                <w:rFonts w:ascii="宋体" w:hAnsi="宋体" w:cs="宋体"/>
                <w:kern w:val="0"/>
                <w:sz w:val="21"/>
              </w:rPr>
              <w:t>城关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野县肉联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1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新野县</w:t>
            </w:r>
            <w:r>
              <w:rPr>
                <w:rFonts w:ascii="宋体" w:hAnsi="宋体" w:cs="宋体"/>
                <w:kern w:val="0"/>
                <w:sz w:val="21"/>
              </w:rPr>
              <w:t>棉纺西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南阳市</w:t>
            </w:r>
            <w:r>
              <w:rPr>
                <w:rFonts w:ascii="宋体" w:hAnsi="宋体" w:cs="宋体"/>
                <w:kern w:val="0"/>
                <w:sz w:val="21"/>
              </w:rPr>
              <w:t>宛城区官庄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屠宰</w:t>
            </w:r>
            <w:r>
              <w:rPr>
                <w:rFonts w:ascii="宋体" w:hAnsi="宋体" w:cs="宋体"/>
                <w:kern w:val="0"/>
                <w:sz w:val="21"/>
              </w:rPr>
              <w:t>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2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南阳市宛城区</w:t>
            </w:r>
            <w:r>
              <w:rPr>
                <w:rFonts w:ascii="宋体" w:hAnsi="宋体" w:cs="宋体"/>
                <w:kern w:val="0"/>
                <w:sz w:val="21"/>
              </w:rPr>
              <w:t>官庄街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邓州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州市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14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州市人民路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商丘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河南贵友实业集团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金桥北路</w:t>
            </w:r>
            <w:r>
              <w:rPr>
                <w:szCs w:val="21"/>
                <w:lang w:val="en-US" w:eastAsia="zh-CN"/>
              </w:rPr>
              <w:t>1699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天晖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新建南路</w:t>
            </w:r>
            <w:r>
              <w:rPr>
                <w:szCs w:val="21"/>
                <w:lang w:eastAsia="zh-CN"/>
              </w:rPr>
              <w:t>277</w:t>
            </w:r>
            <w:r>
              <w:rPr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市洪海肉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丘市陇海北路西段路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市缘源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</w:t>
            </w:r>
            <w:r>
              <w:rPr>
                <w:szCs w:val="21"/>
                <w:lang w:eastAsia="zh-CN"/>
              </w:rPr>
              <w:t>310</w:t>
            </w:r>
            <w:r>
              <w:rPr>
                <w:szCs w:val="21"/>
                <w:lang w:eastAsia="zh-CN"/>
              </w:rPr>
              <w:t>国道北徐塘村西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市明食肉类制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</w:t>
            </w:r>
            <w:r>
              <w:rPr>
                <w:szCs w:val="21"/>
                <w:lang w:eastAsia="zh-CN"/>
              </w:rPr>
              <w:t>310</w:t>
            </w:r>
            <w:r>
              <w:rPr>
                <w:szCs w:val="21"/>
                <w:lang w:eastAsia="zh-CN"/>
              </w:rPr>
              <w:t>国道王陈楼处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利源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002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平原路</w:t>
            </w:r>
            <w:r>
              <w:rPr>
                <w:szCs w:val="21"/>
                <w:lang w:val="en-US" w:eastAsia="zh-CN"/>
              </w:rPr>
              <w:t>34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市阿林肉制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睢阳区北海路东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思源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北海路东段路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市福润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北海路东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市开发区平台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1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丘市北海路东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商丘鑫隆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睢县尤吉屯乡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河南天驰实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5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权县产业集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虞城县盛源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eastAsia="zh-CN"/>
              </w:rPr>
              <w:t>051004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虞城县利民镇工贸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虞城县鑫虹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eastAsia="zh-CN"/>
              </w:rPr>
              <w:t>051004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虞城县城郊乡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夏邑县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邑县刘店集乡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夏邑县夏连肉类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8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邑县西环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夏邑县栗城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008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邑县曹集乡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永城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众品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0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沱南工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  <w:lang w:eastAsia="zh-CN"/>
              </w:rPr>
              <w:t>永城市新城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003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东城区欧亚路西段</w:t>
            </w:r>
          </w:p>
        </w:tc>
      </w:tr>
      <w:tr>
        <w:trPr>
          <w:trHeight w:val="241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  <w:lang w:eastAsia="zh-CN"/>
              </w:rPr>
              <w:t>永城市城关镇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003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城市城关镇</w:t>
            </w:r>
          </w:p>
        </w:tc>
      </w:tr>
      <w:tr>
        <w:trPr>
          <w:trHeight w:val="32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酇阳镇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003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酇阳镇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陈集镇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003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陈集镇</w:t>
            </w:r>
          </w:p>
        </w:tc>
      </w:tr>
      <w:tr>
        <w:trPr>
          <w:trHeight w:val="23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高庄镇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003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高庄镇</w:t>
            </w:r>
          </w:p>
        </w:tc>
      </w:tr>
      <w:tr>
        <w:trPr>
          <w:trHeight w:val="287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信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息县誉昆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5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息县产业集聚区雨润大道北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固始县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39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始县三高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15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始县城关镇农场路</w:t>
            </w:r>
            <w:r>
              <w:rPr>
                <w:szCs w:val="21"/>
                <w:lang w:val="en-US" w:eastAsia="zh-CN"/>
              </w:rPr>
              <w:t>11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固始县双园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051507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固始县文化路东段南侧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驻马店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24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驻马店市众胜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驻马店市王子路中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驻马店市广源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2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确山县双河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确山县汇洋肉类食品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确山县城东工业集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盘古肉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工业园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驻马店众品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工业集中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肉蛋禽开发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4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建设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平县伟通肉制品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平县柏亭汤买赵村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平县双通肉制品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5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平县人和乡人和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河南锦华肉制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5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平县吕店乡农业示范园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肉类联合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南环路西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欣通肉类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6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罐头厂院内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南县豫中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南县三里店开发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河南省枫华生态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1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阳县工业集中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阳县国立肉食实业有限责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05171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阳县东顺河街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新蔡县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szCs w:val="21"/>
              </w:rPr>
              <w:t>新蔡县华久食品有限公司（原驻马店武新肉类食品有限公司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709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蔡县城西工业园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口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周口景鹏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周口市经济开发区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西华县思达肉类联合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西华县西关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西华县</w:t>
            </w:r>
            <w:r>
              <w:rPr>
                <w:szCs w:val="21"/>
                <w:lang w:eastAsia="zh-CN"/>
              </w:rPr>
              <w:t>玉龙肉联</w:t>
            </w:r>
            <w:r>
              <w:rPr>
                <w:szCs w:val="21"/>
              </w:rPr>
              <w:t>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4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西华县黄桥乡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淮阳</w:t>
            </w:r>
            <w:r>
              <w:rPr>
                <w:szCs w:val="21"/>
              </w:rPr>
              <w:t>百润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A05160916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淮阳县四通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太康县宏光制冷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A05160621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太康县产业集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太康县清集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太康县清集乡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郸城县永威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A05160820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郸城县宁平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鹿邑县群益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7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鹿邑县鹿鸣路南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河南志元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7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鹿邑县涡北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扶沟县城关镇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扶沟县吉祥路南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扶沟县宏达农贸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3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扶沟县练寺镇张店乡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黄泛区鑫欣牧业生猪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1604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河南省黄泛区农场场部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济源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双汇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8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东环路玉川桥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亿源肉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801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梨林镇南官庄村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eastAsia="zh-CN"/>
              </w:rPr>
              <w:t>进一步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整改的生猪定点屠宰厂（场）名单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郑州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雏鹰肉类加工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7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郑市薛店镇莲花路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开封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封县祥符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0509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封县园区路西段</w:t>
            </w:r>
          </w:p>
        </w:tc>
      </w:tr>
      <w:tr>
        <w:trPr>
          <w:trHeight w:val="27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杞县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0509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杞县五里河镇</w:t>
            </w:r>
          </w:p>
        </w:tc>
      </w:tr>
      <w:tr>
        <w:trPr>
          <w:trHeight w:val="42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安生猪定点屠宰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0509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尉氏县</w:t>
            </w:r>
            <w:r>
              <w:rPr>
                <w:color w:val="000000"/>
                <w:szCs w:val="21"/>
              </w:rPr>
              <w:t>产业集聚区福星大道东段与三干渠交汇处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许县鑫凯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050907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许县竖岗镇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兰考县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兰考县森农实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0910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兰考县爪营高路口北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米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长垣县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垣县城区生猪定点屠宰厂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类标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512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垣县蒲北宏力大道北段路西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焦作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焦作市润生食品有限责任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0401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焦作市焦武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焦作市康利达食品股份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04090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陟县三阳乡北小庄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武县食品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050407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武县环城西路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安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林州市陵阳镇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0705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林州市陵阳镇官司庄村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滑县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阳市鑫德利肉制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  <w:lang w:eastAsia="zh-CN"/>
              </w:rPr>
              <w:t>A050708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阳市滑县王庄镇小屯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鹤壁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鹤壁市淇滨区诚盛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06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鹤壁</w:t>
            </w:r>
            <w:r>
              <w:rPr>
                <w:szCs w:val="21"/>
              </w:rPr>
              <w:t>市淇滨区刘庄村东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濮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濮阳市金昌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1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濮阳市华龙区岳村乡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鑫跃肉类食品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西关路北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伟辉定点屠宰肉类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2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瓦屋头镇四公司北侧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马庄桥银泉食品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2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清丰县马庄桥镇北一公里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台前县食品公司加工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台前县城关镇李皮匠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濮阳县食品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0508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濮阳县濮坝路金提河南岸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乐县裕丰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050804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乐县梁村乡梁村街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三门峡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0203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灵宝市弘农路南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卢氏县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02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卢氏县东明镇石头村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南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唐河县外贸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1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唐河</w:t>
            </w:r>
            <w:r>
              <w:rPr>
                <w:rFonts w:ascii="宋体" w:hAnsi="宋体" w:cs="宋体"/>
                <w:kern w:val="0"/>
                <w:sz w:val="21"/>
              </w:rPr>
              <w:t>县城关工业开发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南阳市</w:t>
            </w:r>
            <w:r>
              <w:rPr>
                <w:rFonts w:ascii="宋体" w:hAnsi="宋体" w:cs="宋体"/>
                <w:kern w:val="0"/>
                <w:sz w:val="21"/>
              </w:rPr>
              <w:t>宛城区金红光食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A051402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南阳市</w:t>
            </w:r>
            <w:r>
              <w:rPr>
                <w:rFonts w:ascii="宋体" w:hAnsi="宋体" w:cs="宋体"/>
                <w:kern w:val="0"/>
                <w:sz w:val="21"/>
              </w:rPr>
              <w:t>宛城区红泥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方城县群益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A0514051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方城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1"/>
              </w:rPr>
              <w:t>城区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商丘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民权县众康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005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民权县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310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国道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宁陵县城区生猪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0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宁陵县城关镇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柘城县食品公司城区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0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柘城县关中道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信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市丰庆农产品销售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市白坡路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218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肉联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市工区路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160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号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东城屠宰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1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市联运路新村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新县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1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新县城将军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潢川新利食品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5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潢川县戈阳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商城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商城县金刚台大道东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淮滨县安康肉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淮滨县淮河大道东段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光山县城区生猪定点屠宰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6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光山县紫水南路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罗山县康平纳宰业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罗山县产业集聚区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市平桥区明港生猪定点屠宰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A0515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信阳市平桥区明港镇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驻马店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平舆县商贸冷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A051708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平舆县纸厂路中段</w:t>
            </w:r>
          </w:p>
        </w:tc>
      </w:tr>
      <w:tr>
        <w:trPr>
          <w:trHeight w:val="2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新蔡县（省直管）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蔡县古吕镇生猪定点屠宰厂（场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709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蔡县食品公司院内</w:t>
            </w:r>
          </w:p>
        </w:tc>
      </w:tr>
      <w:tr>
        <w:trPr>
          <w:trHeight w:val="39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济源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源市万佳食品有限责任公司肉联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180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滨河北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表</w:t>
      </w:r>
      <w:r>
        <w:rPr>
          <w:rFonts w:eastAsia="黑体" w:ascii="黑体" w:hAnsi="黑体"/>
          <w:b/>
          <w:bCs/>
          <w:sz w:val="28"/>
          <w:szCs w:val="28"/>
        </w:rPr>
        <w:t>2:</w:t>
      </w:r>
      <w:r>
        <w:rPr>
          <w:rFonts w:ascii="黑体" w:hAnsi="黑体" w:eastAsia="黑体"/>
          <w:b/>
          <w:bCs/>
          <w:sz w:val="28"/>
          <w:szCs w:val="28"/>
        </w:rPr>
        <w:t>小型生猪屠宰场点名单</w:t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"/>
        <w:gridCol w:w="4"/>
        <w:gridCol w:w="3"/>
        <w:gridCol w:w="3755"/>
        <w:gridCol w:w="72"/>
        <w:gridCol w:w="2268"/>
        <w:gridCol w:w="3"/>
        <w:gridCol w:w="3666"/>
      </w:tblGrid>
      <w:tr>
        <w:trPr>
          <w:trHeight w:val="437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经审核，予以换证的小型生猪屠宰场点名单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郑州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郑市食品公司观音寺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50107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郑市观音寺镇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贾峪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50111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荥阳市贾峪镇郭岗村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城关国富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50112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城关镇城东路南段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八岗贵山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50112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牟县八岗乡冯庄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巩义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396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巩义市米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110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巩义市米河镇</w:t>
            </w:r>
          </w:p>
        </w:tc>
      </w:tr>
      <w:tr>
        <w:trPr>
          <w:trHeight w:val="386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巩义市小关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110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巩义市小关镇</w:t>
            </w:r>
          </w:p>
        </w:tc>
      </w:tr>
      <w:tr>
        <w:trPr>
          <w:trHeight w:val="386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巩义市北山口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110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巩义市北山口镇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洛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李村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7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滨区李村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肉联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7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城关镇北环路中段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津县食品公司会盟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8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津县会盟镇老城西关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津县食品公司城关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8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津县城关镇桂花西路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石寺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9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石寺镇石寺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铁门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9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铁门镇铁门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正村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9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正村镇正村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磁涧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9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磁涧镇磁涧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北冶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9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北冶镇北冶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五头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9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五头镇石井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李村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9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安县南李村镇李村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庙子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0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庙子乡庙子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合峪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0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合峪镇合峪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潭头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0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潭头镇潭头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白土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0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白土乡白土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陶湾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0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陶湾陶湾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冷水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0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冷水镇冷水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食品公司叫河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0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叫河乡叫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嵩县车村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1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嵩县车村镇车村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嵩县田湖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1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嵩县田湖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肉类联合加工厂大安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2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产业集聚区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肉类联合加工厂陶营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2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陶营乡陶营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肉类联合加工厂小店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2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小店镇小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肉类联合加工厂上店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2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上店镇东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肉类联合加工厂付店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2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付店镇付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肉类联合加工厂王坪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2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汝阳县王坪乡王坪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柳泉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柳泉镇柳泉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高村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高村乡高村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盐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盐镇镇盐镇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韩城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韩城镇东关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莲庄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莲庄乡莲庄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宜阳县侨源食品有限公司张午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张午乡张午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赵堡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赵堡乡赵堡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侨源食品有限公司白杨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3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阳县白杨镇白杨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食品公司杨坡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4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河底镇杨坡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食品公司上戈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4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上戈镇上戈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故县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4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故县乡故县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食品公司下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4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下峪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食品公司河底乡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4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宁县河底镇河底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鸣皋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5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鸣皋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白沙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5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白沙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江左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5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江左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白元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5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水寨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彭婆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15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川县彭婆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府店镇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7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府店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大口乡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szCs w:val="21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B050307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市大口镇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平顶山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丰县闹店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7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闹店镇闹店村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丰县石桥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7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石桥镇石桥村</w:t>
            </w:r>
          </w:p>
        </w:tc>
      </w:tr>
      <w:tr>
        <w:trPr>
          <w:trHeight w:val="2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丰县商酒务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7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商酒务镇商酒务村</w:t>
            </w:r>
          </w:p>
        </w:tc>
      </w:tr>
      <w:tr>
        <w:trPr>
          <w:trHeight w:val="39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丰县赵庄乡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7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丰县赵庄乡赵庄村</w:t>
            </w:r>
          </w:p>
        </w:tc>
      </w:tr>
      <w:tr>
        <w:trPr>
          <w:trHeight w:val="2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瀼河乡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9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瀼河乡瀼河村</w:t>
            </w:r>
          </w:p>
        </w:tc>
      </w:tr>
      <w:tr>
        <w:trPr>
          <w:trHeight w:val="37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四棵树乡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9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四棵树乡四棵树村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梁洼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9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梁洼镇梁洼村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张官营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1309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张官营镇张官营村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张良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3090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鲁山县张良镇张良村</w:t>
            </w:r>
          </w:p>
        </w:tc>
      </w:tr>
      <w:tr>
        <w:trPr>
          <w:trHeight w:val="2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仓头乡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309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鲁山县仓头乡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下汤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B051309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下汤镇下汤村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山县瓦屋乡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B051309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山县瓦屋乡瓦屋村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郏县薛店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B0513</w:t>
            </w:r>
            <w:r>
              <w:rPr>
                <w:szCs w:val="21"/>
                <w:lang w:val="en-US" w:eastAsia="zh-CN"/>
              </w:rPr>
              <w:t>1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薛店镇薛店村</w:t>
            </w:r>
          </w:p>
        </w:tc>
      </w:tr>
      <w:tr>
        <w:trPr>
          <w:trHeight w:val="2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郏县安良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B0513</w:t>
            </w:r>
            <w:r>
              <w:rPr>
                <w:szCs w:val="21"/>
                <w:lang w:val="en-US" w:eastAsia="zh-CN"/>
              </w:rPr>
              <w:t>1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安良镇安良村</w:t>
            </w:r>
          </w:p>
        </w:tc>
      </w:tr>
      <w:tr>
        <w:trPr>
          <w:trHeight w:val="2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郏县茨芭乡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B0513</w:t>
            </w:r>
            <w:r>
              <w:rPr>
                <w:szCs w:val="21"/>
                <w:lang w:val="en-US" w:eastAsia="zh-CN"/>
              </w:rPr>
              <w:t>1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茨芭乡茨芭村</w:t>
            </w:r>
          </w:p>
        </w:tc>
      </w:tr>
      <w:tr>
        <w:trPr>
          <w:trHeight w:val="3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郏县长桥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B0513</w:t>
            </w:r>
            <w:r>
              <w:rPr>
                <w:szCs w:val="21"/>
                <w:lang w:val="en-US" w:eastAsia="zh-CN"/>
              </w:rPr>
              <w:t>1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长桥镇长桥村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郏县堂街镇生猪定点屠宰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B0513</w:t>
            </w:r>
            <w:r>
              <w:rPr>
                <w:szCs w:val="21"/>
                <w:lang w:val="en-US" w:eastAsia="zh-CN"/>
              </w:rPr>
              <w:t>1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郏县堂街镇堂街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汝州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汝州市食品公司纸坊经营处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306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汝州市纸坊乡纸坊街东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汝州市食品公司王寨经营处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051306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州市王寨乡王寨村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汝州市食品公司温泉经营处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051306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州市温泉镇官街村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汝州市食品公司陵头经营处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051306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州市陵头乡陵头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汝州市食品公司寄料经营处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051306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汝州市寄料镇寄料街北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乡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阳县食品公司福宁集购销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9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原阳县</w:t>
            </w:r>
            <w:r>
              <w:rPr>
                <w:szCs w:val="21"/>
              </w:rPr>
              <w:t>福宁集镇东庄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市好肉肉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4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市牧野区寺庄顶工业园区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食品公司丰庄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10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丰庄乡丰庄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延津县食品公司东屯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10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东屯乡东屯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食品公司位邱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10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位邱乡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市红旗区洪门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2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市红旗区洪门镇新延路路南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黄水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黄水乡河西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百泉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2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百泉镇南关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洪州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洪洲乡洪州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南村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南村乡南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吴村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吴村镇吴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峪河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峪河镇峪河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冀屯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冀屯乡冀屯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赵固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赵固乡赵固东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北云门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北云门镇北云门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李固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孟庄镇后李固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常村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常村镇赵凝屯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褚邱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1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褚邱乡褚邱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上八里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606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上八里镇上八里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孟庄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2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孟庄镇范屯村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市凤泉区众信屠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3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市凤泉区大块镇陈堡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长垣县（省直管）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长垣县苗寨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B050512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长垣县苗寨乡宋庄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安阳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县安东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6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县吕村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县兴旺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6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县伦掌乡东石井岗村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陵阳金良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50</w:t>
            </w:r>
            <w:r>
              <w:rPr>
                <w:szCs w:val="21"/>
              </w:rPr>
              <w:t>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陵阳镇北陵阳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临淇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5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临淇镇老街西段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宏兴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5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临淇镇李家寨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东岗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5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东岗镇东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任村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5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任村镇任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五龙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5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州市五龙镇陈家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县马家乡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706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县马家乡政府边马家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鹤壁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浚县白寺乡永发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050604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浚县白寺乡路北</w:t>
            </w:r>
          </w:p>
        </w:tc>
      </w:tr>
      <w:tr>
        <w:trPr>
          <w:trHeight w:val="29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浚县善堂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050604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浚县善堂镇北环路西段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浚县王庄乡运修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050604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浚县王庄集西大街西段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三门峡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豫灵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灵宝市豫灵镇豫灵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灵宝市阳平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阳平镇</w:t>
            </w:r>
            <w:r>
              <w:rPr>
                <w:szCs w:val="21"/>
              </w:rPr>
              <w:t>阳平街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阳平镇程村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阳平镇</w:t>
            </w:r>
            <w:r>
              <w:rPr>
                <w:szCs w:val="21"/>
              </w:rPr>
              <w:t>程村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灵宝市西闫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灵宝市西闫乡西闫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灵宝市川口乡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川口乡</w:t>
            </w:r>
            <w:r>
              <w:rPr>
                <w:szCs w:val="21"/>
              </w:rPr>
              <w:t>科里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大王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</w:t>
            </w:r>
            <w:r>
              <w:rPr>
                <w:szCs w:val="21"/>
              </w:rPr>
              <w:t>大王镇干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灵宝市大王镇老城村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大王镇</w:t>
            </w:r>
            <w:r>
              <w:rPr>
                <w:szCs w:val="21"/>
              </w:rPr>
              <w:t>老城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朱阳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灵宝市朱阳镇</w:t>
            </w:r>
            <w:r>
              <w:rPr>
                <w:szCs w:val="21"/>
              </w:rPr>
              <w:t>朱阳村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寺河乡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寺河乡</w:t>
            </w:r>
            <w:r>
              <w:rPr>
                <w:szCs w:val="21"/>
              </w:rPr>
              <w:t>寺河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函谷关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3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宝市函谷关镇</w:t>
            </w:r>
            <w:r>
              <w:rPr>
                <w:szCs w:val="21"/>
              </w:rPr>
              <w:t>坡头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果园乡杨村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4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果园乡杨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渑池县洪阳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4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洪阳镇洪阳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张村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4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张村镇张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陈村乡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4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陈村乡陈村矿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天池镇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4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渑池县天池镇笃忠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陕县观音堂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5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陕县观音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陕县张茅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5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陕县张茅西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陕县硖石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5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陕县硖石街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陕县宜村生猪定点屠宰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5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陕县宜村街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三门峡</w:t>
            </w:r>
            <w:r>
              <w:rPr>
                <w:sz w:val="18"/>
                <w:szCs w:val="18"/>
              </w:rPr>
              <w:t>市产业集聚区冯佐生猪定点屠宰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0201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三门峡</w:t>
            </w:r>
            <w:r>
              <w:rPr>
                <w:szCs w:val="21"/>
              </w:rPr>
              <w:t>市产业集聚区冯佐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许昌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褚河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褚河镇褚河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方岗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方岗乡方东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方山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方山屠宰场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鸿畅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鸿畅镇鸿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鸠山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鸠山乡楚黄庄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顺店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顺店镇顺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文殊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文殊镇文殊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食品公司无梁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2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禹州市无梁镇郭庄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来发肉类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3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古桥乡范庄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城区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3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葛市和尚桥镇杜村寺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鄢陵县望田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5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鄢陵县望田乡北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襄城县瑞健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6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襄城县姜庄乡姜庄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襄城县汇众肉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106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襄城县紫云镇张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38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南阳市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云阳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云阳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南河店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南河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马市坪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马市坪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白土岗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白土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红宇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红宇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留山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留山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皇后乡红阳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皇后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向东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向东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皇路店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皇路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四棵树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四棵树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召县崔庄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4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召县</w:t>
            </w:r>
            <w:r>
              <w:rPr>
                <w:szCs w:val="21"/>
              </w:rPr>
              <w:t>崔庄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城县小史店屠宰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B051405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方城县</w:t>
            </w:r>
            <w:r>
              <w:rPr>
                <w:color w:val="000000"/>
                <w:szCs w:val="21"/>
              </w:rPr>
              <w:t>小史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卧龙区蒲山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1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卧龙区</w:t>
            </w:r>
            <w:r>
              <w:rPr>
                <w:szCs w:val="21"/>
              </w:rPr>
              <w:t>蒲山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卧龙区陆营英庄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05140105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卧龙区</w:t>
            </w:r>
            <w:r>
              <w:rPr>
                <w:szCs w:val="21"/>
              </w:rPr>
              <w:t>陆营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石佛寺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石佛寺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晁陂屠宰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晁陂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候集屠宰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候集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安子营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安子营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杨营屠宰场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杨营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高丘屠宰场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高丘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老庄屠宰场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老庄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镇平县镇南屠宰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7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</w:t>
            </w:r>
            <w:r>
              <w:rPr>
                <w:szCs w:val="21"/>
              </w:rPr>
              <w:t>枣园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8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内乡县</w:t>
            </w:r>
            <w:r>
              <w:rPr>
                <w:szCs w:val="21"/>
              </w:rPr>
              <w:t>马山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乡县大桥乡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8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内乡县</w:t>
            </w:r>
            <w:r>
              <w:rPr>
                <w:szCs w:val="21"/>
              </w:rPr>
              <w:t>大桥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乡县灌涨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8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内乡县</w:t>
            </w:r>
            <w:r>
              <w:rPr>
                <w:szCs w:val="21"/>
              </w:rPr>
              <w:t>灌涨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乡县赤眉定点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8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内乡县</w:t>
            </w:r>
            <w:r>
              <w:rPr>
                <w:szCs w:val="21"/>
              </w:rPr>
              <w:t>赤眉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乡县王店镇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8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内乡县</w:t>
            </w:r>
            <w:r>
              <w:rPr>
                <w:szCs w:val="21"/>
              </w:rPr>
              <w:t>王店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乡湍东定点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8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内乡县</w:t>
            </w:r>
            <w:r>
              <w:rPr>
                <w:szCs w:val="21"/>
              </w:rPr>
              <w:t>湍东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乡县七里坪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8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内乡县</w:t>
            </w:r>
            <w:r>
              <w:rPr>
                <w:szCs w:val="21"/>
              </w:rPr>
              <w:t>七里坪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马振扶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双河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大河屯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大河屯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少拜寺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少拜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源潭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源潭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郭滩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郭滩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毕店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毕店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湖阳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湖阳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河县桐寨铺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1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唐河县</w:t>
            </w:r>
            <w:r>
              <w:rPr>
                <w:szCs w:val="21"/>
              </w:rPr>
              <w:t>桐寨铺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桐柏县埠江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3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</w:t>
            </w:r>
            <w:r>
              <w:rPr>
                <w:szCs w:val="21"/>
              </w:rPr>
              <w:t>埠江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桐柏县毛集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3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</w:t>
            </w:r>
            <w:r>
              <w:rPr>
                <w:szCs w:val="21"/>
              </w:rPr>
              <w:t>毛集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桐柏县安棚屠宰场</w:t>
            </w:r>
            <w:r>
              <w:rPr>
                <w:szCs w:val="21"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3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</w:t>
            </w:r>
            <w:r>
              <w:rPr>
                <w:szCs w:val="21"/>
              </w:rPr>
              <w:t>安棚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旗县桥头屠宰场</w:t>
            </w:r>
            <w:r>
              <w:rPr>
                <w:szCs w:val="21"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0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</w:t>
            </w:r>
            <w:r>
              <w:rPr>
                <w:szCs w:val="21"/>
              </w:rPr>
              <w:t>桥头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旗县晋庄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0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</w:t>
            </w:r>
            <w:r>
              <w:rPr>
                <w:szCs w:val="21"/>
              </w:rPr>
              <w:t>晋庄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旗县太和屠宰场</w:t>
            </w:r>
            <w:r>
              <w:rPr>
                <w:szCs w:val="21"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0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</w:t>
            </w:r>
            <w:r>
              <w:rPr>
                <w:szCs w:val="21"/>
              </w:rPr>
              <w:t>太和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旗县兴隆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0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</w:t>
            </w:r>
            <w:r>
              <w:rPr>
                <w:szCs w:val="21"/>
              </w:rPr>
              <w:t>兴隆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旗县苗店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0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</w:t>
            </w:r>
            <w:r>
              <w:rPr>
                <w:szCs w:val="21"/>
              </w:rPr>
              <w:t>苗店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旗县朱集屠宰场</w:t>
            </w:r>
            <w:r>
              <w:rPr>
                <w:szCs w:val="21"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0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</w:t>
            </w:r>
            <w:r>
              <w:rPr>
                <w:szCs w:val="21"/>
              </w:rPr>
              <w:t>朱集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野县新甸铺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2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野县</w:t>
            </w:r>
            <w:r>
              <w:rPr>
                <w:szCs w:val="21"/>
              </w:rPr>
              <w:t>新甸铺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野县施庵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2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野县</w:t>
            </w:r>
            <w:r>
              <w:rPr>
                <w:szCs w:val="21"/>
              </w:rPr>
              <w:t>施庵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野县歪子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2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野县</w:t>
            </w:r>
            <w:r>
              <w:rPr>
                <w:szCs w:val="21"/>
              </w:rPr>
              <w:t>歪子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野县上庄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2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野县</w:t>
            </w:r>
            <w:r>
              <w:rPr>
                <w:szCs w:val="21"/>
              </w:rPr>
              <w:t>上庄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野县溧河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2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野县</w:t>
            </w:r>
            <w:r>
              <w:rPr>
                <w:szCs w:val="21"/>
              </w:rPr>
              <w:t>溧河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益源肉制品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老城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荆紫关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荆紫关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香花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香花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九重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九重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老城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老城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厚坡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厚坡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滔河食品经营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滔河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淅川县上集新源食品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9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淅川县</w:t>
            </w:r>
            <w:r>
              <w:rPr>
                <w:szCs w:val="21"/>
              </w:rPr>
              <w:t>上集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</w:t>
            </w:r>
            <w:r>
              <w:rPr>
                <w:szCs w:val="21"/>
              </w:rPr>
              <w:t>宛城区瓦店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2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宛城区</w:t>
            </w:r>
            <w:r>
              <w:rPr>
                <w:szCs w:val="21"/>
              </w:rPr>
              <w:t>瓦店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</w:t>
            </w:r>
            <w:r>
              <w:rPr>
                <w:szCs w:val="21"/>
              </w:rPr>
              <w:t>宛城区汉冢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2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宛城区</w:t>
            </w:r>
            <w:r>
              <w:rPr>
                <w:szCs w:val="21"/>
              </w:rPr>
              <w:t>汉冢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峡县丁河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6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</w:t>
            </w:r>
            <w:r>
              <w:rPr>
                <w:szCs w:val="21"/>
              </w:rPr>
              <w:t>丁河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峡县西坪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6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</w:t>
            </w:r>
            <w:r>
              <w:rPr>
                <w:szCs w:val="21"/>
              </w:rPr>
              <w:t>西坪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峡县丹水定点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6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</w:t>
            </w:r>
            <w:r>
              <w:rPr>
                <w:szCs w:val="21"/>
              </w:rPr>
              <w:t>丹水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峡县双龙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6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</w:t>
            </w:r>
            <w:r>
              <w:rPr>
                <w:szCs w:val="21"/>
              </w:rPr>
              <w:t>双龙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峡县太平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6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</w:t>
            </w:r>
            <w:r>
              <w:rPr>
                <w:szCs w:val="21"/>
              </w:rPr>
              <w:t>太平镇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峡县桑坪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06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</w:t>
            </w:r>
            <w:r>
              <w:rPr>
                <w:szCs w:val="21"/>
              </w:rPr>
              <w:t>桑坪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旗县下洼屠宰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410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</w:t>
            </w:r>
            <w:r>
              <w:rPr>
                <w:szCs w:val="21"/>
              </w:rPr>
              <w:t>下洼街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邓州市（省直管）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夏集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夏集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林扒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林扒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穰东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穰东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元庄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元庄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构林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2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构林古镇路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赵集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赵集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罗庄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罗庄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十林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十林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九龙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2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九龙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刘集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2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刘集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彭桥畜禽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403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邓州市彭桥街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商丘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虞城县乔集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0042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虞城县乔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虞城县科鑫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4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虞城县李老家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虞城县刘店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004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虞城县刘店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虞城县谷熟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004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虞城县谷熟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虞城县界沟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004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虞城县界沟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虞城县店集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004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虞城县店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夏邑县胡桥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008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邑县</w:t>
            </w:r>
            <w:r>
              <w:rPr>
                <w:szCs w:val="21"/>
                <w:lang w:eastAsia="zh-CN"/>
              </w:rPr>
              <w:t>胡桥</w:t>
            </w:r>
            <w:r>
              <w:rPr>
                <w:szCs w:val="21"/>
              </w:rPr>
              <w:t>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夏邑县济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051008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邑县济阳镇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永城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马牧镇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马牧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太丘镇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太丘镇</w:t>
            </w:r>
          </w:p>
        </w:tc>
      </w:tr>
      <w:tr>
        <w:trPr>
          <w:trHeight w:val="329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卧龙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卧龙乡</w:t>
            </w:r>
          </w:p>
        </w:tc>
      </w:tr>
      <w:tr>
        <w:trPr>
          <w:trHeight w:val="224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条河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条河乡</w:t>
            </w:r>
          </w:p>
        </w:tc>
      </w:tr>
      <w:tr>
        <w:trPr>
          <w:trHeight w:val="10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陈官庄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陈官庄乡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王集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王集乡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双桥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双桥乡</w:t>
            </w:r>
          </w:p>
        </w:tc>
      </w:tr>
      <w:tr>
        <w:trPr>
          <w:trHeight w:val="28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新桥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新桥乡</w:t>
            </w:r>
          </w:p>
        </w:tc>
      </w:tr>
      <w:tr>
        <w:trPr>
          <w:trHeight w:val="231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滦湖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003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城市滦湖乡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固始县（省直管）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始县三河尖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5072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始县三河尖镇街西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始县张老埠乡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507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始县张老埠乡西街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驻马店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平舆县西洋店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8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平舆县西洋店乡政府集市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确山县李新店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051702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确山县李新店镇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羊册镇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羊栅镇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贾楼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贾楼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春水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春水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铜山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大路庄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高店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高店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陈庄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陈庄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赊湾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赊湾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双庙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双庙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杨家集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杨家集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马谷田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马谷田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官庄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官庄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付庄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付庄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郭集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3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泌阳县郭集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和兴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和兴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玉山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玉山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沈寨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沈寨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石寨铺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石寨铺北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花庄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花庄乡下阳村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阳丰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阳丰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文城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文城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嵖岈山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嵖岈山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褚堂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褚堂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常庄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4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遂平县常庄街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平县正鑫肉制品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5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平县凤鸣大道北段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朱里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朱里集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韩寨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韩寨集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百尺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百尺集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黄埠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黄埠集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五龙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五龙集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蔡沟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蔡沟集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华陂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华陂集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和店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7061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蔡县和店集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周口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水县县城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</w:t>
            </w:r>
            <w:r>
              <w:rPr>
                <w:szCs w:val="21"/>
                <w:lang w:val="en-US" w:eastAsia="zh-CN"/>
              </w:rPr>
              <w:t>05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水县东关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谭庄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5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商水县</w:t>
            </w:r>
            <w:r>
              <w:rPr>
                <w:szCs w:val="21"/>
              </w:rPr>
              <w:t>谭庄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固墙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5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固墙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巴村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5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巴村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黄寨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5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黄寨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胡吉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5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胡吉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袁老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5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袁老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华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城关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4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华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城关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聂堆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4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聂堆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清河驿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4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清河驿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址坊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4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址坊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西夏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4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华县</w:t>
            </w:r>
            <w:r>
              <w:rPr>
                <w:rFonts w:ascii="宋体" w:hAnsi="宋体" w:cs="宋体"/>
                <w:szCs w:val="21"/>
              </w:rPr>
              <w:t>西夏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四通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9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四通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黄集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9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黄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朱集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9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朱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齐老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9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齐老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城关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6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城关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康县常营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6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常营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五里口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6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五里口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大许寨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6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大许寨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毛庄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6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毛庄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郸城县城郊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51608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color w:val="000000"/>
                <w:szCs w:val="21"/>
              </w:rPr>
              <w:t>城郊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张完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张完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南丰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南丰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石槽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石槽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双楼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双楼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宜路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宜路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丁村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丁村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秋渠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秋渠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李楼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81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李楼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邑县王皮溜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王皮溜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观堂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观堂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生铁冢乡生猪定点屠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生铁冢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张店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张店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任集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任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唐集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唐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玄武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玄武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杨湖口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杨湖口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试量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7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试量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丘县城关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城关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刘庄店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刘庄店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丘县城区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丘县城区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北城区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沈丘县</w:t>
            </w:r>
            <w:r>
              <w:rPr>
                <w:szCs w:val="21"/>
              </w:rPr>
              <w:t>北郊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莲池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莲池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新安集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新安集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付井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付井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赵德营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赵德营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洪山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洪山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纸店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10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丘县</w:t>
            </w:r>
            <w:r>
              <w:rPr>
                <w:rFonts w:ascii="宋体" w:hAnsi="宋体" w:cs="宋体"/>
                <w:szCs w:val="21"/>
              </w:rPr>
              <w:t>纸店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城市城区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B051602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城区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王明口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2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王明口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永丰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2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永丰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新桥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2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新桥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李寨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602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李寨镇</w:t>
            </w:r>
          </w:p>
        </w:tc>
      </w:tr>
      <w:tr>
        <w:trPr>
          <w:trHeight w:val="497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eastAsia="zh-CN"/>
              </w:rPr>
              <w:t>进一步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整改的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eastAsia="zh-CN"/>
              </w:rPr>
              <w:t>小型生猪屠宰场点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名单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巩义</w:t>
            </w: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（省直管）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>
          <w:trHeight w:val="386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巩义市站街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B050110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巩义市站街镇</w:t>
            </w:r>
          </w:p>
        </w:tc>
      </w:tr>
      <w:tr>
        <w:trPr>
          <w:trHeight w:val="386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巩义市芝田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B050110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巩义市芝田镇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乡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食品公司榆林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10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榆林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薄壁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薄壁镇薄壁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占城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占城乡和庄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食品公司肉类联合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2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城西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食品公司司寨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10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津县司寨乡司寨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丘县食品公司潘店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0511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丘县潘店乡潘店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鑫兴肉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2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高庄乡高庄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金城肉类食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506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县市百泉镇西王庄村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鹤壁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>
          <w:trHeight w:val="13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县卫贤镇民生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604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县卫贤镇路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县新镇镇士民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604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县新镇镇路东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县小河镇永新鑫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050604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县小河镇西边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驻马店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金铺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7070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金铺镇政府集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张楼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707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张楼乡政府集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罗店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707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罗店乡政府集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韩庄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707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韩庄乡政府集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梁祝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707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汝南县梁祝镇政府集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驻马店市</w:t>
            </w:r>
            <w:r>
              <w:rPr>
                <w:szCs w:val="21"/>
                <w:lang w:eastAsia="zh-CN"/>
              </w:rPr>
              <w:t>驿城区板桥外贸经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703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驻马店市驿城区</w:t>
            </w:r>
            <w:r>
              <w:rPr>
                <w:szCs w:val="21"/>
                <w:lang w:eastAsia="zh-CN"/>
              </w:rPr>
              <w:t>板桥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平舆县阳城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B051708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平舆县阳城政府集市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信阳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五里店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2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五里店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平昌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2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平昌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肖王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2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肖王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龙井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2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阳市平桥区龙井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吴陈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10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吴陈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浒湾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10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浒湾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箭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10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箭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千斤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10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县千斤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仁和伟华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仁和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卜集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卜集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双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双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来龙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来龙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江集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江集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白店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白店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魏岗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魏岗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余集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8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余集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吴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8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吴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汪桥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8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汪桥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上石桥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8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上石桥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双椿铺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8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城县双椿铺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淮滨县新里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4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淮滨县新里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淮滨县期思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4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淮滨县期思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光山县泼陂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6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光山县泼陂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山县周党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9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山县周党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光山县寨河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6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光山县寨河街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踅孜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0515050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潢川县踅孜街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口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口市川汇区梁建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1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口市川汇区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鹿邑县</w:t>
            </w:r>
            <w:r>
              <w:rPr>
                <w:rFonts w:ascii="宋体" w:hAnsi="宋体" w:cs="宋体"/>
                <w:szCs w:val="21"/>
              </w:rPr>
              <w:t>枣集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71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邑县枣集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水县</w:t>
            </w:r>
            <w:r>
              <w:rPr>
                <w:rFonts w:ascii="宋体" w:hAnsi="宋体" w:cs="宋体"/>
                <w:szCs w:val="21"/>
              </w:rPr>
              <w:t>舒庄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5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水县舒庄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县城关镇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9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县城区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县临蔡乡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90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县临蔡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县葛店乡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9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县葛店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阳县</w:t>
            </w:r>
            <w:r>
              <w:rPr>
                <w:rFonts w:ascii="宋体" w:hAnsi="宋体" w:cs="宋体"/>
                <w:szCs w:val="21"/>
              </w:rPr>
              <w:t>鲁台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9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阳县鲁台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康县</w:t>
            </w:r>
            <w:r>
              <w:rPr>
                <w:rFonts w:ascii="宋体" w:hAnsi="宋体" w:cs="宋体"/>
                <w:szCs w:val="21"/>
              </w:rPr>
              <w:t>张集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6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康县张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汲冢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80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郸城县汲冢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钱店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80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郸城县钱店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宁平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8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郸城县宁平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郸城县汲水乡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1608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郸城县汲水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郸城县</w:t>
            </w:r>
            <w:r>
              <w:rPr>
                <w:rFonts w:ascii="宋体" w:hAnsi="宋体" w:cs="宋体"/>
                <w:szCs w:val="21"/>
              </w:rPr>
              <w:t>东风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8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郸城县东风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孙店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2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城市孙店镇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范集乡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516020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城市范集乡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城市</w:t>
            </w:r>
            <w:r>
              <w:rPr>
                <w:rFonts w:ascii="宋体" w:hAnsi="宋体" w:cs="宋体"/>
                <w:szCs w:val="21"/>
              </w:rPr>
              <w:t>老城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B051602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城市老城镇</w:t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济源</w:t>
            </w:r>
            <w:r>
              <w:rPr>
                <w:b/>
                <w:bCs/>
                <w:szCs w:val="21"/>
              </w:rPr>
              <w:t>市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点屠宰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万佳食品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浪底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8010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坡头镇坡头村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万佳食品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屋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18010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源市王屋镇王屋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760" w:right="846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otumChe">
    <w:charset w:val="81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8:00Z</dcterms:created>
  <dc:creator>Administrator</dc:creator>
  <dc:description/>
  <dc:language>en-US</dc:language>
  <cp:lastModifiedBy>han</cp:lastModifiedBy>
  <dcterms:modified xsi:type="dcterms:W3CDTF">2013-03-14T06:53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