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1"/>
        <w:rPr>
          <w:b/>
          <w:b/>
        </w:rPr>
      </w:pPr>
      <w:r>
        <w:rPr>
          <w:b/>
        </w:rPr>
        <w:t>第九届中国食品博览会有关配套活动方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各省、自治区、直辖市、计划单列市及新疆生产建设兵团商务主管部门、各有关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商务部和四川省人民政府共同主办的第九届中国食品博览会（以下简称食博会）将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－</w:t>
      </w:r>
      <w:r>
        <w:rPr/>
        <w:t>18</w:t>
      </w:r>
      <w:r>
        <w:rPr/>
        <w:t>日在四川省成都市举办。为进一步提高办展实效，增强展会服务功能，食博会组委会针对食品企业投融资、渠道建设、供应链管理等行业热点、难点问题，安排了</w:t>
      </w:r>
      <w:r>
        <w:rPr/>
        <w:t>2013</w:t>
      </w:r>
      <w:r>
        <w:rPr/>
        <w:t>中国国际食品产业和投融资论坛、</w:t>
      </w:r>
      <w:r>
        <w:rPr/>
        <w:t>2013</w:t>
      </w:r>
      <w:r>
        <w:rPr/>
        <w:t>中国食品（西南）经销商峰会、</w:t>
      </w:r>
      <w:r>
        <w:rPr/>
        <w:t>2013</w:t>
      </w:r>
      <w:r>
        <w:rPr/>
        <w:t>中国食品供应链管理论坛等活动，现将有关活动方案印发给你们。请将展会活动信息向有关参展参会企业通报，并根据本地区组团情况，组织有意向参与论坛、参加经销商峰会对接并安排新产品发布等展会活动的企业报名。请于</w:t>
      </w:r>
      <w:r>
        <w:rPr/>
        <w:t>9</w:t>
      </w:r>
      <w:r>
        <w:rPr/>
        <w:t>月</w:t>
      </w:r>
      <w:r>
        <w:rPr/>
        <w:t>6</w:t>
      </w:r>
      <w:r>
        <w:rPr/>
        <w:t>日下班前将活动报名表反馈至食博会组委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关活动具体事宜请及时与第九届食博会组委会沟通。提前预约论坛座席，请将活动报名登记表发送至</w:t>
      </w:r>
      <w:r>
        <w:rPr/>
        <w:t>f.zeng@foxmail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2013</w:t>
      </w:r>
      <w:r>
        <w:rPr>
          <w:b/>
        </w:rPr>
        <w:t>中国国际食品产业发展与投融资论坛方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一、时</w:t>
      </w:r>
      <w:r>
        <w:rPr>
          <w:rFonts w:eastAsia="Times New Roman"/>
        </w:rPr>
        <w:t xml:space="preserve">    </w:t>
      </w:r>
      <w:r>
        <w:rPr/>
        <w:t>间：</w:t>
      </w:r>
      <w:r>
        <w:rPr/>
        <w:t>9</w:t>
      </w:r>
      <w:r>
        <w:rPr/>
        <w:t>月</w:t>
      </w:r>
      <w:r>
        <w:rPr/>
        <w:t>15</w:t>
      </w:r>
      <w:r>
        <w:rPr/>
        <w:t>日下午</w:t>
      </w:r>
      <w:r>
        <w:rPr/>
        <w:t>14:3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地</w:t>
      </w:r>
      <w:r>
        <w:rPr>
          <w:rFonts w:eastAsia="Times New Roman"/>
        </w:rPr>
        <w:t xml:space="preserve">    </w:t>
      </w:r>
      <w:r>
        <w:rPr/>
        <w:t>点：成都世纪城国际会议中心金桂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主办单位：商务部流通产业促进中心　商务部投资促进事务局　四川博览事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协办单位：中国食品土畜进出口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联合产权交易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北大纵横管理咨询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主</w:t>
      </w:r>
      <w:r>
        <w:rPr>
          <w:rFonts w:eastAsia="Times New Roman"/>
        </w:rPr>
        <w:t xml:space="preserve">    </w:t>
      </w:r>
      <w:r>
        <w:rPr/>
        <w:t>题：食品产业与金融资本融合之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内　　容：搭建食品企业与政府、行业组织、投资促进机构、投资银行、私募基金、专业媒体等机构的交流平台，鼓励食品企业建立现代流通体系与资本运作，促进食品行业对外合作，推动食品产业转型升级和可持续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参会人员：政府有关部门、投资促进机构、行业协会、投资银行、食品企业、零售集团、经销商、媒体代表，约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论坛议程：主题专场一：食品产业发展新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:30-14:45  </w:t>
      </w:r>
      <w:r>
        <w:rPr/>
        <w:t>主题：食品产业发展的新政策和新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国家有关部委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:45-15:00  </w:t>
      </w:r>
      <w:r>
        <w:rPr/>
        <w:t>主题：提高流通效率，促进食品产业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商务部市场体系建设司副司长孔令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:00-15:15 </w:t>
      </w:r>
      <w:r>
        <w:rPr/>
        <w:t>主题：食品产业引进来走出去新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商务部投资促进事务局副局长杨依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:15-15:30 </w:t>
      </w:r>
      <w:r>
        <w:rPr/>
        <w:t>主题：当前世界食品贸易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中国食品土畜进出口商会副会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题专场二：创新投融资模式，打造世界食品品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:30-15:50 </w:t>
      </w:r>
      <w:r>
        <w:rPr/>
        <w:t>主题：国际金融公司在华食品投资与未来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荷兰银行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:50-16:10 </w:t>
      </w:r>
      <w:r>
        <w:rPr/>
        <w:t>主题：食品企业如何利用资本市场做大做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昆吾九鼎投资管理有限公司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:10-16:30 </w:t>
      </w:r>
      <w:r>
        <w:rPr/>
        <w:t>主题：中小食品企业在投融资时所面对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世界银行国际金融公司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:10-16:30 </w:t>
      </w:r>
      <w:r>
        <w:rPr/>
        <w:t>主题：利用境外资本实现食品企业跨越式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双汇集团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:50-17:10 </w:t>
      </w:r>
      <w:r>
        <w:rPr/>
        <w:t>主题：金融新政下的投融资机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上海联合产权交易所代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2013</w:t>
      </w:r>
      <w:r>
        <w:rPr>
          <w:b/>
        </w:rPr>
        <w:t>中国食品经销商（西南）峰会方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一、时</w:t>
      </w:r>
      <w:r>
        <w:rPr>
          <w:rFonts w:eastAsia="Times New Roman"/>
        </w:rPr>
        <w:t xml:space="preserve">    </w:t>
      </w:r>
      <w:r>
        <w:rPr/>
        <w:t>间：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9:30-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地</w:t>
      </w:r>
      <w:r>
        <w:rPr>
          <w:rFonts w:eastAsia="Times New Roman"/>
        </w:rPr>
        <w:t xml:space="preserve">    </w:t>
      </w:r>
      <w:r>
        <w:rPr/>
        <w:t>点：成都世纪城国际会议中心金桂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主办单位：中国食品博览会组委会　新食品杂志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内</w:t>
      </w:r>
      <w:r>
        <w:rPr>
          <w:rFonts w:eastAsia="Times New Roman"/>
        </w:rPr>
        <w:t xml:space="preserve">    </w:t>
      </w:r>
      <w:r>
        <w:rPr/>
        <w:t>容：探索食品企业和经销商新的发展机遇，发布市场前沿信息和食品明星产品，促进食品经销变革和上下游有效衔接，启迪全新思维和商业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参加人员：政府代表、行业协会、食品企业、食品经销商</w:t>
      </w:r>
      <w:r>
        <w:rPr/>
        <w:t>150</w:t>
      </w:r>
      <w:r>
        <w:rPr/>
        <w:t>名（采购总监级别以上）、媒体代表等，约</w:t>
      </w:r>
      <w:r>
        <w:rPr/>
        <w:t>18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峰会议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09:30-09:40   </w:t>
      </w:r>
      <w:r>
        <w:rPr/>
        <w:t>主办方致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09:40-10:40   </w:t>
      </w:r>
      <w:r>
        <w:rPr/>
        <w:t>主题：变局下的渠道正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行业资深经销商研究专家陈崖枫女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:40-11:40   </w:t>
      </w:r>
      <w:r>
        <w:rPr/>
        <w:t>新产品及特色产品推介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:40-12:20   </w:t>
      </w:r>
      <w:r>
        <w:rPr/>
        <w:t>产销对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:30-16:30   </w:t>
      </w:r>
      <w:r>
        <w:rPr/>
        <w:t>食博会优质供应商与经销商洽淡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2013</w:t>
      </w:r>
      <w:r>
        <w:rPr>
          <w:b/>
        </w:rPr>
        <w:t>食品行业供应链管理论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一、时</w:t>
      </w:r>
      <w:r>
        <w:rPr>
          <w:rFonts w:eastAsia="Times New Roman"/>
        </w:rPr>
        <w:t xml:space="preserve">    </w:t>
      </w:r>
      <w:r>
        <w:rPr/>
        <w:t>间：</w:t>
      </w:r>
      <w:r>
        <w:rPr/>
        <w:t>9</w:t>
      </w:r>
      <w:r>
        <w:rPr/>
        <w:t>月</w:t>
      </w:r>
      <w:r>
        <w:rPr/>
        <w:t>16</w:t>
      </w:r>
      <w:r>
        <w:rPr/>
        <w:t>日下午</w:t>
      </w:r>
      <w:r>
        <w:rPr/>
        <w:t>14:00-1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地</w:t>
      </w:r>
      <w:r>
        <w:rPr>
          <w:rFonts w:eastAsia="Times New Roman"/>
        </w:rPr>
        <w:t xml:space="preserve">    </w:t>
      </w:r>
      <w:r>
        <w:rPr/>
        <w:t>点：成都世纪城国际会议中心金桂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主办单位：中国食品博览会组委会、食品伙伴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内</w:t>
      </w:r>
      <w:r>
        <w:rPr>
          <w:rFonts w:eastAsia="Times New Roman"/>
        </w:rPr>
        <w:t xml:space="preserve">    </w:t>
      </w:r>
      <w:r>
        <w:rPr/>
        <w:t>容：探索食品企业供应链管理与创新方法，促进食品行业上下游有效衔接，引导企业培育供应链运营模式，增强企业参与国内外市场的竞争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参加人员：政府有关部门，行业协会，零售集团，食品企业，食品原材料及机械供应商，区域贸易商及销售商，食品安全检测机构，供应链综合服务商，以及设计、研发、品牌、渠道服务供应商、媒体代表等，约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论坛议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:30-14:45</w:t>
      </w:r>
      <w:r>
        <w:rPr/>
        <w:t>主题</w:t>
      </w:r>
      <w:r>
        <w:rPr/>
        <w:t>:</w:t>
      </w:r>
      <w:r>
        <w:rPr/>
        <w:t>食品全产业链质量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</w:t>
      </w:r>
      <w:r>
        <w:rPr/>
        <w:t>:</w:t>
      </w:r>
      <w:r>
        <w:rPr/>
        <w:t>家乐福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:45-15:00</w:t>
      </w:r>
      <w:r>
        <w:rPr/>
        <w:t>主题</w:t>
      </w:r>
      <w:r>
        <w:rPr/>
        <w:t>:</w:t>
      </w:r>
      <w:r>
        <w:rPr/>
        <w:t>跨国零售集团食品安全控制新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</w:t>
      </w:r>
      <w:r>
        <w:rPr/>
        <w:t>:</w:t>
      </w:r>
      <w:r>
        <w:rPr/>
        <w:t>麦德龙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:45-15:00</w:t>
      </w:r>
      <w:r>
        <w:rPr/>
        <w:t>主题</w:t>
      </w:r>
      <w:r>
        <w:rPr/>
        <w:t>:</w:t>
      </w:r>
      <w:r>
        <w:rPr/>
        <w:t>大型农业产业化企业供应链管理模式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</w:t>
      </w:r>
      <w:r>
        <w:rPr/>
        <w:t>:</w:t>
      </w:r>
      <w:r>
        <w:rPr/>
        <w:t>中粮集团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:45-15:00</w:t>
      </w:r>
      <w:r>
        <w:rPr/>
        <w:t>主题</w:t>
      </w:r>
      <w:r>
        <w:rPr/>
        <w:t>:</w:t>
      </w:r>
      <w:r>
        <w:rPr/>
        <w:t>供应链管理与创新的商业新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</w:t>
      </w:r>
      <w:r>
        <w:rPr/>
        <w:t>:Intertek</w:t>
      </w:r>
      <w:r>
        <w:rPr/>
        <w:t>集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:45-15:00</w:t>
      </w:r>
      <w:r>
        <w:rPr/>
        <w:t>主题</w:t>
      </w:r>
      <w:r>
        <w:rPr/>
        <w:t>:</w:t>
      </w:r>
      <w:r>
        <w:rPr/>
        <w:t>互联网对食品供应链管理模式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</w:t>
      </w:r>
      <w:r>
        <w:rPr/>
        <w:t>:</w:t>
      </w:r>
      <w:r>
        <w:rPr/>
        <w:t>食品伙伴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2013</w:t>
      </w:r>
      <w:r>
        <w:rPr>
          <w:b/>
        </w:rPr>
        <w:t>营养标签启动仪式暨功能食品高峰论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一、时间地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 xml:space="preserve">9:00 </w:t>
      </w:r>
      <w:r>
        <w:rPr/>
        <w:t>　成都世纪城新国际会展中心</w:t>
      </w:r>
      <w:r>
        <w:rPr/>
        <w:t>D</w:t>
      </w:r>
      <w:r>
        <w:rPr/>
        <w:t>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活动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看营养标签</w:t>
      </w:r>
      <w:r>
        <w:rPr/>
        <w:t>·</w:t>
      </w:r>
      <w:r>
        <w:rPr/>
        <w:t>过健康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参会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营养专家（营养学会成员、营养师）、媒体（健康时报、中国食品报等）、约稿媒体：</w:t>
      </w:r>
      <w:r>
        <w:rPr/>
        <w:t>4</w:t>
      </w:r>
      <w:r>
        <w:rPr/>
        <w:t>家（新浪、食品报、环球时报、北青报），组委会人员：待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活动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题活动一、营养标签系列推广活动启动仪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:00-9:10</w:t>
      </w:r>
      <w:r>
        <w:rPr/>
        <w:t>　致辞　中国营养学会常务副理事长严卫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:10-9:20  </w:t>
      </w:r>
      <w:r>
        <w:rPr/>
        <w:t>致辞</w:t>
      </w:r>
      <w:r>
        <w:rPr>
          <w:rFonts w:eastAsia="Times New Roman"/>
        </w:rPr>
        <w:t xml:space="preserve">  </w:t>
      </w:r>
      <w:r>
        <w:rPr/>
        <w:t>健康时报</w:t>
      </w:r>
      <w:r>
        <w:rPr>
          <w:rFonts w:eastAsia="Times New Roman"/>
        </w:rPr>
        <w:t xml:space="preserve"> </w:t>
      </w:r>
      <w:r>
        <w:rPr/>
        <w:t>副总编赵安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:20-9:30  </w:t>
      </w:r>
      <w:r>
        <w:rPr/>
        <w:t>致辞</w:t>
      </w:r>
      <w:r>
        <w:rPr>
          <w:rFonts w:eastAsia="Times New Roman"/>
        </w:rPr>
        <w:t xml:space="preserve">  </w:t>
      </w:r>
      <w:r>
        <w:rPr/>
        <w:t>四川营养学会唐礼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:40-9:50  </w:t>
      </w:r>
      <w:r>
        <w:rPr/>
        <w:t>宣布</w:t>
      </w:r>
      <w:r>
        <w:rPr/>
        <w:t>"</w:t>
      </w:r>
      <w:r>
        <w:rPr/>
        <w:t>看营养标签</w:t>
      </w:r>
      <w:r>
        <w:rPr/>
        <w:t>·</w:t>
      </w:r>
      <w:r>
        <w:rPr/>
        <w:t>过健康生活</w:t>
      </w:r>
      <w:r>
        <w:rPr/>
        <w:t>"-2013</w:t>
      </w:r>
      <w:r>
        <w:rPr/>
        <w:t>营养标签系列推广活动正式启动（水晶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题活动二、功能食品高峰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:30-11:00</w:t>
      </w:r>
      <w:r>
        <w:rPr/>
        <w:t>　主题：保健食品评审和安全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四川大学华西公共卫生学院营养与食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卫生教研室副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:00-11:30</w:t>
      </w:r>
      <w:r>
        <w:rPr/>
        <w:t>　主题：人群营养和我国健康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四川大学华西公共卫生学院营养与食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卫生教研室吕晓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:30-12:00</w:t>
      </w:r>
      <w:r>
        <w:rPr/>
        <w:t>　主题：营养需求和食品营养产品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宾：四川大学华西公共卫生学院营养与食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卫生教研室曾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人：曾</w:t>
      </w: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姜振平</w:t>
      </w:r>
    </w:p>
    <w:p>
      <w:pPr>
        <w:pStyle w:val="Normal"/>
        <w:rPr/>
      </w:pPr>
      <w:r>
        <w:rPr/>
        <w:t>　　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+86-10-85226603/6621/6668</w:t>
      </w:r>
    </w:p>
    <w:p>
      <w:pPr>
        <w:pStyle w:val="Normal"/>
        <w:rPr/>
      </w:pPr>
      <w:r>
        <w:rPr/>
        <w:t>　　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+86-10-85226603</w:t>
      </w:r>
    </w:p>
    <w:p>
      <w:pPr>
        <w:pStyle w:val="Normal"/>
        <w:rPr/>
      </w:pPr>
      <w:r>
        <w:rPr/>
        <w:t>　　邮</w:t>
      </w:r>
      <w:r>
        <w:rPr>
          <w:rFonts w:eastAsia="Times New Roman"/>
        </w:rPr>
        <w:t xml:space="preserve"> </w:t>
      </w:r>
      <w:r>
        <w:rPr/>
        <w:t>箱：</w:t>
      </w:r>
      <w:r>
        <w:rPr/>
        <w:t>huizhanchu@mofcom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1:00Z</dcterms:created>
  <dc:creator>gr71</dc:creator>
  <dc:description/>
  <cp:keywords/>
  <dc:language>en-US</dc:language>
  <cp:lastModifiedBy>gr71</cp:lastModifiedBy>
  <dcterms:modified xsi:type="dcterms:W3CDTF">2013-08-30T02:39:00Z</dcterms:modified>
  <cp:revision>4</cp:revision>
  <dc:subject/>
  <dc:title/>
</cp:coreProperties>
</file>