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17"/>
        <w:gridCol w:w="2885"/>
        <w:gridCol w:w="1104"/>
        <w:gridCol w:w="3587"/>
      </w:tblGrid>
      <w:tr>
        <w:trPr>
          <w:trHeight w:val="442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序号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区县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企业名称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定点屠宰代码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9"/>
                <w:lang w:eastAsia="zh-CN"/>
              </w:rPr>
              <w:t>地址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石景山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西黄村牧业有限公司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02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石景山区黄村村东五环路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米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2</w:t>
            </w:r>
          </w:p>
        </w:tc>
        <w:tc>
          <w:tcPr>
            <w:tcW w:w="61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顺义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顺鑫农业股份有限公司鹏程食品分公司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2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顺义区南法信地区顺沙路南侧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3</w:t>
            </w:r>
          </w:p>
        </w:tc>
        <w:tc>
          <w:tcPr>
            <w:tcW w:w="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21"/>
                <w:lang w:eastAsia="zh-CN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郎中屠宰厂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20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顺义区赵全营镇北郎中村西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昌平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第五肉类联合加工厂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3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昌平区沙河镇巩华城大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号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通州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二商大红门肉类食品有限公司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1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通州区潞城镇食品工业园区武兴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号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平谷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千喜鹤食品有限公司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7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平谷区兴谷工业开发区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怀柔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怀柔区肉类联合加工厂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5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怀柔区庙城镇高各庄村南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8</w:t>
            </w:r>
          </w:p>
        </w:tc>
        <w:tc>
          <w:tcPr>
            <w:tcW w:w="61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大兴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资源亚太食品有限公司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8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大兴区黄村镇西磁村村委会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3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米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9</w:t>
            </w:r>
          </w:p>
        </w:tc>
        <w:tc>
          <w:tcPr>
            <w:tcW w:w="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21"/>
                <w:lang w:eastAsia="zh-CN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中瑞食品有限公司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802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大兴区黄村镇刘村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房山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燕都立民屠宰有限公司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0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房山区琉璃河镇平各庄村东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密云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宇航肉联加工有限公司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6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密云县巨各庄镇金山子村</w:t>
            </w:r>
          </w:p>
        </w:tc>
      </w:tr>
      <w:tr>
        <w:trPr>
          <w:trHeight w:val="44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lang w:eastAsia="zh-CN"/>
              </w:rPr>
              <w:t>1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延庆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华都阳光食品有限责任公司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E4E4E"/>
                <w:sz w:val="19"/>
                <w:lang w:eastAsia="zh-CN"/>
              </w:rPr>
              <w:t>A01011401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E4E4E"/>
                <w:sz w:val="19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lang w:eastAsia="zh-CN"/>
              </w:rPr>
              <w:t>北京市延庆县永宁镇南关村东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15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绝密" trim="t" style="font-family:&quot;黑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3:17Z</dcterms:created>
  <dc:creator>wang</dc:creator>
  <dc:description/>
  <dc:language>en-US</dc:language>
  <cp:lastModifiedBy/>
  <dcterms:modified xsi:type="dcterms:W3CDTF">2013-10-22T07:13:29Z</dcterms:modified>
  <cp:revision>0</cp:revision>
  <dc:subject/>
  <dc:title>网站原创文件编辑提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