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海省生猪屠宰企业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生猪屠宰厂（场）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060"/>
        <w:gridCol w:w="488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予以换证的生猪定点屠宰厂（场）名单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点屠宰代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市享堂生猪定点屠宰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50101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中区享堂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张氏实业（集团）畜禽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50102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市韵家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鑫源屠宰肉食品加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50104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张路</w:t>
            </w:r>
            <w:r>
              <w:rPr>
                <w:rFonts w:eastAsia="仿宋_GB2312" w:ascii="仿宋_GB2312" w:hAnsi="仿宋_GB2312"/>
                <w:sz w:val="24"/>
              </w:rPr>
              <w:t>7.5</w:t>
            </w:r>
            <w:r>
              <w:rPr>
                <w:rFonts w:ascii="仿宋_GB2312" w:hAnsi="仿宋_GB2312" w:eastAsia="仿宋_GB2312"/>
                <w:sz w:val="24"/>
              </w:rPr>
              <w:t>公里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青海文元养殖业发展（集团）有限公司生猪定点屠宰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250107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湟中县李家山镇崖头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lang w:val="zh-CN"/>
              </w:rPr>
              <w:t>青海昶林粮贸有限公司生猪定点屠宰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250107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湟中县西堡镇羊圈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湟源县盛达屠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50106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湟源县大华镇池汉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家寨生猪定点屠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50104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张路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公里处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东地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杨光良种猪养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50204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助县威远镇高原特色农业示范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安鹏泽定点屠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A250201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安县平安镇上庄村一七四物质储备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都县民康生猪定点屠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0202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都县岗沟镇李家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互助彩虹生猪定点屠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50204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助县塘川镇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共和县绿源生猪定点屠宰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50401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和县恰不恰镇黄河南大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德县生猪定点屠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50403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德县和东乡马家西村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西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德令哈市洁康生猪定点屠宰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50801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令哈市乌兰东路</w:t>
            </w:r>
            <w:r>
              <w:rPr>
                <w:rFonts w:eastAsia="仿宋_GB2312" w:ascii="仿宋_GB2312" w:hAnsi="仿宋_GB2312"/>
                <w:sz w:val="24"/>
              </w:rPr>
              <w:t>1—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尔木市红梅肉食品联合加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250802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尔木柴达木东路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乌兰县广元生猪定点屠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50803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兰县希里沟镇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变电所北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兰县蜀旺生猪定点屠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50804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兰县察苏镇解放街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树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树州老师生猪定点屠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50701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树县结古镇新寨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予以换证的小型生猪定点屠宰厂（场）名单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通县生猪定点屠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0105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西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湟中县鲁沙尔镇广源生猪定点屠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250107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鲁沙尔镇赵家庄村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东地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助县南门峡彩虹生猪定点屠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0204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助县南门峡镇什子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西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兰县香日德镇生猪定点屠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0804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兰县香日德镇育才街</w:t>
            </w:r>
            <w:r>
              <w:rPr>
                <w:rFonts w:eastAsia="仿宋_GB2312" w:ascii="仿宋_GB2312" w:hAnsi="仿宋_GB2312"/>
                <w:sz w:val="24"/>
              </w:rPr>
              <w:t>04-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乌兰县茶卡镇生猪定点屠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0803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兰县茶卡镇交通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柴旦生猪定点屠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0807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柴旦镇人民西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柴旦锡铁山镇生猪定点屠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0807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铁山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茫崖大华肉食品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0808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茫崖行委花土沟镇山丹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湖地区生猪定点屠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0806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湖镇团结路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4:00Z</dcterms:created>
  <dc:creator>USER</dc:creator>
  <dc:description/>
  <cp:keywords/>
  <dc:language>en-US</dc:language>
  <cp:lastModifiedBy>USER</cp:lastModifiedBy>
  <cp:lastPrinted>2013-03-06T11:24:00Z</cp:lastPrinted>
  <dcterms:modified xsi:type="dcterms:W3CDTF">2013-03-07T02:25:00Z</dcterms:modified>
  <cp:revision>18</cp:revision>
  <dc:subject/>
  <dc:title>青海省生猪屠宰企业名单</dc:title>
</cp:coreProperties>
</file>