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宁波市生猪定点屠宰企业名单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生猪定点屠宰厂（场）名单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340"/>
        <w:gridCol w:w="4860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经审核，予以换证的生猪定点屠宰厂（场）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定点屠宰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地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波市北仑食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A 2805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仑区戚家山骆霞公路杨公山头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波方兴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A 28050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波市鄞州区钟公庙街道长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慈溪市食品有限公司畜禽屠宰加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A 2805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慈溪市慈东工业园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余姚市定屠中心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A 2805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余姚市低塘街道西郑巷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奉化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A 28050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奉化市长汀西路</w:t>
            </w:r>
            <w:r>
              <w:rPr>
                <w:rFonts w:eastAsia="仿宋_GB2312" w:cs="华文中宋" w:ascii="仿宋_GB2312" w:hAnsi="仿宋_GB2312"/>
                <w:sz w:val="24"/>
              </w:rPr>
              <w:t>368</w:t>
            </w: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海县食品有限公司城关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A 2805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海县跃龙街道山河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象山同泰畜禽屠宰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A 2805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象山县丹西街道新丰路田横山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left="1" w:hanging="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表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  <w:r>
        <w:rPr>
          <w:rFonts w:ascii="黑体;SimHei" w:hAnsi="黑体;SimHei" w:cs="华文中宋" w:eastAsia="黑体;SimHei"/>
          <w:sz w:val="30"/>
          <w:szCs w:val="30"/>
        </w:rPr>
        <w:t>；小型生猪屠宰场点名单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340"/>
        <w:gridCol w:w="4860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经审核，予以换证的小型生猪屠宰场点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定点屠宰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地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慈溪市食品有限公司周巷畜禽屠宰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B 2805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慈溪市周巷镇海莫村环城北路</w:t>
            </w:r>
            <w:r>
              <w:rPr>
                <w:rFonts w:eastAsia="仿宋_GB2312" w:cs="华文中宋" w:ascii="仿宋_GB2312" w:hAnsi="仿宋_GB2312"/>
                <w:sz w:val="24"/>
              </w:rPr>
              <w:t>685</w:t>
            </w: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余姚市定屠中心有限责任公司泗门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B 2805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余姚市泗门镇镇北村</w:t>
            </w:r>
            <w:r>
              <w:rPr>
                <w:rFonts w:eastAsia="仿宋_GB2312" w:cs="华文中宋" w:ascii="仿宋_GB2312" w:hAnsi="仿宋_GB2312"/>
                <w:sz w:val="24"/>
              </w:rPr>
              <w:t>329</w:t>
            </w:r>
            <w:r>
              <w:rPr>
                <w:rFonts w:ascii="仿宋_GB2312" w:hAnsi="仿宋_GB2312" w:cs="华文中宋" w:eastAsia="仿宋_GB2312"/>
                <w:sz w:val="24"/>
              </w:rPr>
              <w:t>复线北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余姚市三七市生猪屠宰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B 280508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余姚市三七市镇井头村丁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奉化市溪口生猪屠宰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B 28050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奉化市溪口镇上山村冷水桥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奉化市莼湖镇国良生猪屠宰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B 280509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奉化市莼湖镇污水厂北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海县食品有限公司岔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B 2805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海县岔路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海县食品有限公司长街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B 28051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海县长街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海县食品有限公司力洋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B 2805100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海县力洋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89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0:00Z</dcterms:created>
  <dc:creator>dsf</dc:creator>
  <dc:description/>
  <cp:keywords/>
  <dc:language>en-US</dc:language>
  <cp:lastModifiedBy>王轶娉</cp:lastModifiedBy>
  <cp:lastPrinted>2012-06-07T13:59:00Z</cp:lastPrinted>
  <dcterms:modified xsi:type="dcterms:W3CDTF">2013-02-25T07:57:00Z</dcterms:modified>
  <cp:revision>5</cp:revision>
  <dc:subject/>
  <dc:title>浙江省商务厅关于开展生猪定点屠宰资格审核清理</dc:title>
</cp:coreProperties>
</file>