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大连市生猪定点屠宰企业名单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>表</w:t>
      </w:r>
      <w:r>
        <w:rPr>
          <w:rFonts w:eastAsia="仿宋_GB2312" w:cs="华文中宋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>：生猪定点屠宰厂（场）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5103"/>
        <w:gridCol w:w="2410"/>
      </w:tblGrid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经审核，予以换证的生猪定点屠宰厂（场）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企业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定点屠宰代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棒棰岛食品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市沙河口区五一路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2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161003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础明肉联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瓦房店市西郊工业园钻石街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2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161007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普兰店市德信肉食加工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普兰店经济开发区李店社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161008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博金食品肉联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庄河市青堆镇工业园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161009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复州肉联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瓦房店市复州城镇古台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161007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市金州区友谊屠宰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金州区拥政街道红塔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161006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海县大长山岛镇林宝兴牧屠宰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海县大长山岛镇三盘碾子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园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16101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金字塔食品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普兰店市杨树房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16100802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经审核，予以换证的小型生猪屠宰场点名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企业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有定点代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庄河市食品公司徐岭购销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庄河市徐岭镇杨树房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9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庄河市中盛生猪定点屠宰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庄河市栗子房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9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庄河鑫毅屠宰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庄河市蓉花山镇蓉花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9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普兰店市海通肉类联合加工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普兰店市城子坦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8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普兰店市皮口肉联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普兰店市皮口镇建设街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-3-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8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市金州区三十里堡镇定点屠宰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普湾新区三十里堡镇复兴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8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经济技术开发区佳睿食品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发区得胜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6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建源食品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旅顺三涧街道韩家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5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旅顺滨城畜牧屠宰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旅顺口区水师营街道水师营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5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旅顺铁山屠宰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旅顺铁山街道中牙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5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市甘井子区大连湾镇义国屠宰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甘井子区大连湾镇前关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市甘井子区营城子屠宰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大连市甘井子区营城子镇对门沟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0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海县小长山乡友谊生猪屠宰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海县小长山乡西沟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10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海县獐子岛镇向阳屠宰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海县獐子岛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10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海县海洋乡吉祥肉食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海县海洋乡西邦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B16101005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9:00Z</dcterms:created>
  <dc:creator>Lenovo</dc:creator>
  <dc:description/>
  <cp:keywords/>
  <dc:language>en-US</dc:language>
  <cp:lastModifiedBy>微软用户</cp:lastModifiedBy>
  <cp:lastPrinted>2002-05-29T02:39:00Z</cp:lastPrinted>
  <dcterms:modified xsi:type="dcterms:W3CDTF">2013-02-27T05:36:00Z</dcterms:modified>
  <cp:revision>3</cp:revision>
  <dc:subject/>
  <dc:title>附件：</dc:title>
</cp:coreProperties>
</file>