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猪产能调控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90"/>
        <w:gridCol w:w="1213"/>
      </w:tblGrid>
      <w:tr>
        <w:trPr>
          <w:trHeight w:val="4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（州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县（区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阳鑫旺达宇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阳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阳市赤水畜禽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阳市</w:t>
            </w:r>
          </w:p>
        </w:tc>
      </w:tr>
      <w:tr>
        <w:trPr>
          <w:trHeight w:val="2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茵莱牧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阳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昌盛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梓桐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弟华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畜旺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苏家镇国度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乐意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旭力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俊杰生态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科鳌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龙兴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华侨凤凰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金鑫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俊春农民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邑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彭州市金猪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彭州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新益洲农业发展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流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牧原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堂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金堂奎福生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堂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崇州市鑫海养殖农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崇州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丰裕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崇州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通农发牧原（崇州）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崇州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牧原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微牧现代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五绵山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鞍桥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藤严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嘉林生态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百欧森农牧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旺江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旺江农牧科技有限公司冉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茂源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巨星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格瑞斯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冬兴猪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邛崃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德康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流井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鸿捷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流井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鸿丰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安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正邦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安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沿滩区九洪乡家友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沿滩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新牧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雨雨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正紫镇小张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九峰生态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绿兴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巴佑生猪养殖有限公司麦子山种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巴佑生猪养殖有限公司金台育肥二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双石镇博晖生猪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荣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浩南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清风苑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德康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鼎力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莲池德康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九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盛阳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德康生猪养殖有限公司柏林育肥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德康生猪养殖有限公司富天种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众鑫旺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博文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乐食种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恒泰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鑫铭生态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阳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瑞华农业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阳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纳溪区林辉生猪饲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溪区大渡口镇曹凡容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初心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纳溪区精旺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林愉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县嘉明镇张氏旺盛种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齐力康生态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瑞康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德康农牧科技有限公司大石互助村育肥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永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蔺巨星丹桂镇普安村生猪标准化规模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蔺县石屏乡兰洋生态农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欣翱农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竹德康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竹牧原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金梓源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奉献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蜀域农汇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恒鑫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世琼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吉旺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康润农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江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广汉慧强绿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汉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汉市金轮镇永升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汉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畜丰猪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旌阳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旌牧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旌阳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什邡市金洋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什邡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沪川牧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涪城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韵圣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游仙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宝华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安州区金泉养殖有限公司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沪川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新希望海波尔种猪育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艺汉园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河口镇大盛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裕弘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升鸿养殖场（菩提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小英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江油地国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三一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聚仁农业生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新希望海波尔种猪育种有限公司东兴培育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油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新希望农牧科技有限公司（东塔三湾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香枣园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桐香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建中乡朝凤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新希望农牧科技有限公司（金石石柱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新希望农牧科技有限公司（金石桐子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立新镇乐旺畜禽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明兴农业科技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川一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禄溪瑞峰养老服务有限公司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室火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新希望农牧科技有限公司（石安梅花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群乐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金鼓镇新胜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石安镇金鼓佳兴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紫垣兴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德乐多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忠孝乡富天农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龙树镇安兴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欣晨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御咖食品有限公司（光辉原种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光辉镇惠泰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永强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蓬亿臻农业开发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永明镇云垚生猪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梓兴生态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海蓉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中太镇康佑民达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台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荣达生猪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袁家咀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大疆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柳协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八角镇云吉汇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大展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龙峰农业有限公司（高灯养殖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地旺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富驿镇新坪宝山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文通镇三凤村祥云农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贵生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宏祥木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新顺祥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毅丰农业发展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境凯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康源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乐美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成宇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双垭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云溪镇双树嘴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佰达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亿昌辰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金雄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长灿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大正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川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洲和农业开发有限公司（太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洲和农业开发有限公司（东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鲁垭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旺摆摆畜牧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鑫沙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天宇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巨星农牧有限公司（圈龙原种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巨星农牧有限公司（开封种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巨星高观种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洋慧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翊凯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泰牧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东霖食品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川县福态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川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佳和中驰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远康农业开发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新丛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新好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牧康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璟文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华鑫农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钦波生态农业合伙企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众鑫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红燕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薇楷农业开发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昭化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六蓄和养殖有限公司瞿河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射洪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遂宁金翎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射洪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射洪县浩弘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射洪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蓬溪绿科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蓬溪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英齐全农牧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英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恒通内江猪保种繁育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中区圆溜溜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国玉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兴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海臻农业技术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兴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金农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兴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东兴区扬正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兴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中新越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中德康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中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远德康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远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远县凤凰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远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隆昌淼沐杰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隆昌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犍为八戒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犍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雲峰山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犍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同益种猪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巨星农牧科技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犍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犍为新好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犍为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宏海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沐川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新正养殖有限责任公司金峰一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天禾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泸艺畜牧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丰逸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鑫亿隆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乐山牧源种畜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井研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沙湾区瑞河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沙湾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升辉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沙湾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五通桥区明阳农牧有限公司真武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通桥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鑫华晟农牧发展有限公司金山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通桥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鑫华晟农牧发展有限公司石麟养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通桥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悦华胜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市中区窦成云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市中区小飞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中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佳瑞种养专业合作社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盛鸿畜牧养殖专业合作社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弘邦牧业有限公司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东旺畜禽有限公司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俊新种养殖专业合作社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旺鑫农牧科技有限公司生猪养殖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天农食品有限公司丰收育肥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傲农新泽希畜牧业有限公司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夹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峨眉山有为农业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峨眉山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正源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峨眉山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莱达生态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庆区</w:t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顺庆绿康源畜禽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庆区</w:t>
            </w:r>
          </w:p>
        </w:tc>
      </w:tr>
      <w:tr>
        <w:trPr>
          <w:trHeight w:val="2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本味农业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天兆畜牧科技有限公司龙池种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陵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大北农农牧食品有限公司河楼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大北农农牧食品有限公司老观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温州市中硕农业科技有限公司阆中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康之荣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璟沃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阆中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部县元西牧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部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大元木生态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部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齐应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应齐生态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山永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智高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舜之本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鑫源生态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五仓宝廪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远达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营山县双龙农牧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营山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腾龙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鑫远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眉山万家好种猪繁育有限公司松江种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眉山万家好种猪繁育有限公司生猪标准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养殖小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东坡区同富生猪养殖专业合作社宋建平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华诚养殖有限责任公司大定桥专业育肥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坡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雅县凤凰顶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雅信合农业发展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雅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丹棱县正鑫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丹棱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丹棱县忠祥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丹棱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仁寿德康农牧有限公司（同意养殖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仁寿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仁寿县卓阳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仁寿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福美嘉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仁寿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神县名盈生态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神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翠屏区堰塘坡养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翠屏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顺风畜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翠屏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茶缘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翠屏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好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翠屏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海天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溪区民旺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溪区欣望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溪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宜盛生态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御咖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宜宾长兴畜牧产业化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叙州区金猪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丰仓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叙州区富敏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三兴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惠顺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叙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安德康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安川惠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安县怡乐镇李树培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康旺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康诺生态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长宁县东江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鸿丰家庭牧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宏欣农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峰源情农业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晟荣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星旺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绿野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宁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县林辉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广靖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珙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珙县壮大种养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珙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珙县畜瑞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珙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红明彪农业科技有限公司筠连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筠连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丰乐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筠连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筠连县新盛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筠连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犇腾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德康生猪养殖有限公司九龙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清晨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亿盛养殖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青草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蓥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德康生猪养殖有限公司张口楼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腾飞生态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健源生猪养殖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裕民镇樊家桥村云海生态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广发生态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壮大农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正邦农牧有限公司同兴育肥自养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兴隆镇亨通生态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胜县八一特用畜禽养殖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胜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典晟实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胜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凯德牧场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万业城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旺康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富康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茁源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华腾寨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邻水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富昌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军扬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上峡乡汉彬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康顺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嘹亮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凯腾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福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自然天成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>
          <w:trHeight w:val="2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国牧生态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铭泰农业开发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成达科技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旺财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玖陆种猪繁育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正邦农牧有限公司（钟坝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岭牧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鑫盛玖陆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唐氏润德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正凯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正邦农牧有限公司（龙门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竹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渠县德康生猪养殖有限公司渠南选育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渠县八仙桥畜牧科技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渠县昌荣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渠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五仓宝晟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源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丽天牧业大树镇竹林生猪养殖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丽天牧业万家镇高峰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王牧业石桥镇中文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王牧业石桥镇宝井寨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王牧业渡市镇西兴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昇琳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骐珑生态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霖芯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琦山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盛康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亿发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通川区俪疆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牧源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川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鑫伟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雨城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雅瑞香生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雨城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民兴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雨城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科源养猪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雨城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正文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山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荥经呈祥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荥经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棉县卓众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棉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肯创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全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全县神豆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全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温氏巴中温氏畜牧有限公司（羊鼎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巴郡源生态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温氏畜牧有限公司（二龙种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温氏畜牧有限公司（洛咖种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州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五仓宝润农牧有限公司（玉井种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恩阳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五仓宝裕农牧有限公司红光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五仓宝裕农牧有限公司高燕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铁佛镇巴山牧业扩繁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巴山牧歌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江县起瑞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江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昌祥鸿奔康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昌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昌五色土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昌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祥瑞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温氏畜牧有限公司石鼓种猪繁育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景业畜牧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邦文化新民育肥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盛浩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至县坤水源猪业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圣美园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至县锦弘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至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会理鹏睿琪农业开发有限公司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会理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越西县聚兴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越西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喜德县且莫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喜德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喜德县贺波洛乡欣荣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喜德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喜德县欣荣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喜德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民建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华岱种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梅雨镇兴雨养猪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俊吉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盐源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昌智盈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昌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朝兰生猪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昌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8:00Z</dcterms:created>
  <dc:creator>周同新</dc:creator>
  <dc:description/>
  <cp:keywords/>
  <dc:language>en-US</dc:language>
  <cp:lastModifiedBy>zhangs9323</cp:lastModifiedBy>
  <cp:lastPrinted>2022-02-19T23:02:00Z</cp:lastPrinted>
  <dcterms:modified xsi:type="dcterms:W3CDTF">2022-02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