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猪产能调控基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15"/>
        <w:gridCol w:w="1230"/>
        <w:gridCol w:w="1243"/>
      </w:tblGrid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（州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县（区）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国发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健硕农牧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春朋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平泉镇吉意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兴谷丰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三山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朝明猪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兴贵鹏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万家乐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良安生态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绿晨上品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发奎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恒昌盛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商牧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恩赐生态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同合乡唐中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福原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诚信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阳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鸿翔农民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静娇农民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葛营农民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方圆农民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九龙农民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浩瀚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重义农民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上安镇君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福祥农民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邑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衡晖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森阳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佳源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上志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万法源生态循环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盛晖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兴茂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黑九九牧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多赢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欣沃航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黑玖玖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罗万畜禽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溯源畜禽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通济镇盛源畜禽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翔飞畜禽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双流鹏达良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双流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三佳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双流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金明阳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双流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宏富猪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双流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双流金桥爱尔克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双流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朱大川农牧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双流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极诚农业发展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双流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津县永商镇地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津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益佳农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天马镇绿凤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秋红生猪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正磐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涌垚生猪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柳街镇群龙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宏滟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富鸿蜀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都江堰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金福兄弟生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益丰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远大牧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云合镇西川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孟奇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亿胜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云合镇张家湾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桂龙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金汰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三溪镇漫珠开心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正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欣弘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三溪顺意生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三溪元洪生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金壶核桃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竹篙镇攀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绿野康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竹篙镇小芳蔬菜种植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根根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安格斯绿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广兴镇福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广兴镇海明种养殖循环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乡坝里泰康圆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斯特福花椒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赵家镇幸福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赵家镇发发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佳荣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刚哥果蔬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志骏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金堂科勇水果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腾翔生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瑞玖康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隆盛文华山生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和佳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川农匠心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高板镇永丰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祥峰博源农业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芊谷华业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科发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金龙镇兴顺循环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金龙镇书哥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金堂县众鑫稔循环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金堂县朝辉生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金龙源生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亿华养殖场（普通合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王春芳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全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金堂县金龙开雄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堂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万丰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冯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寨子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地宸农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穗丰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瑞旺鑫畜牧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巨星公司天府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巨星农牧有限公司观胜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巨星公司兴裕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巨星公司燎原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蜀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崇州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远大中实猪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益生园农业有限公司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鹤山镇中桥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鹤山街道锐柯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官山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寿安镇永鑫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顺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远大猪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福源猪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西来镇鑫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西来镇碧友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铭灏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蒲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邛崃市英汉猪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邛崃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皇马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流井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流井区栖凤种植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流井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金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贡井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绿牧苑生态农业有限公司成佳镇育肥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贡井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贵祥农牧有限公司建设镇旭东村育肥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贡井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正舟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贡井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茂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贡井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云盛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贡井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牛佛镇永贵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顺鑫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皓禾生态农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禾稷旭茂生态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菊和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超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星大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庙坝镇大壮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庙坝镇波波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和盛种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邱家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德康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沿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沿滩区富全镇鑫星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沿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沿滩区邓尤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沿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海升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沿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巴佑生猪养殖有限公司鼎新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保华镇兴华畜禽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乐为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鸿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铁厂镇朝山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桐子林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莱德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顺泰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来牟镇君常鸿畜禽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河口镇长河沟水果种植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观山镇程鹏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观山镇七香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古文镇星光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正紫镇道合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荣新实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创恒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过水镇环宇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名泰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双河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长山镇狮子坝畜禽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古龙田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九峰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巴佑生猪养殖有限公司石塔育肥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皓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双石镇诚峰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双石镇石塔山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牧星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巴佑生猪养殖有限公司品山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贞洪养殖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锦程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鸿平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鼎灿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复生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鑫光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云忠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悦明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粮宝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善昌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叁玖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顺嘉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易鸣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吉秋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童寺镇兴彬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胖嘟嘟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李桥三圆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富长盛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山村集体经济联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飞龙镇促进中山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怀德镇水井湾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德耀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尚战升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淡水河谷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刘燊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李桥镇三友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鑫金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河村集体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塘家村集体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云丰集体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骑龙镇红山头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新科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正兴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展发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远春生猪养殖影响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鼎力养殖有限公司团坝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洗马自贡市宏通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善宏畜禽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鹏繁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兴瑞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邦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攀枝花市康瑞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攀枝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仁和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米易县顺鑫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攀枝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米易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边县攀丰谷林下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攀枝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盐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江阳区福康生态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木鱼山生态农业有限公司江阳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江阳区艺农农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江阳区丹林乡五七八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江阳区强源生态农业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江阳区庆先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新政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江阳区颗颗红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龙马潭区铭辉畜禽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龙马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乐镇张跃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荣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纳溪区杨昌平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乐登牧业有限公司太和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黄拥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龙车镇长得欢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茂源滕泰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纳溪区渠坝镇王武龙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护国镇姹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护国镇黄氏畜牧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护国镇朱树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马镇鑫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纳溪区碧友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打古镇丹桂村大益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温氏天仙黄家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温氏大营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纳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橙香园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霞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洪耀生猪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双江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川雅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子华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邓文兴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发种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万物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中良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泽高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诸和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莉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巨星福集石鸭滩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巨星方洞陈田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温氏畜牧有限公司虎头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温氏畜牧有限公司永安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甘雨镇瑞丰村茶山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玉云温氏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凤鸣西游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临港志宏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华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慈竹林村温氏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牟泽君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实录镇慈竹林村振兴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山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益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凤鸣镇诚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高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再创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庄子村温氏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庆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钧亿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榜村温氏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代四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勤发种养专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福虎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桥佑辉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坝中村温氏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桥村温氏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凤鸣镇二弟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九层养殖专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明意养殖专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泽平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育肥养殖专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巨星农牧有限公司后山吴家坪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德康公司马岭镇凤凰村永宁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乐方元村集体公司福泰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中广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德康农牧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水尾月明村永恒种猪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天蓬归来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马湖星新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镇太康村集体资产管理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西扶贫协作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苏远刚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贺益雄巨星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绍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双跃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龙凤镇后安村东西扶贫项目巨星养殖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龙凤镇后安生猪养殖项目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宏宣生态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宏宣生态农业有限责任公司大山坪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黄家坪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云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观兴镇山关村集体资产经营管理有限公司东西扶贫协作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观兴镇河坝村集体资产管理公司银方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坝村集体资产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大石包廷华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乐乡红店子村集体资产经营管理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西项目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乐兴复村东西扶贫项目巨星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源何园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何大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永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巨星生猪标准化规模楠木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古蔺观文丫杈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华方生态养殖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众合天蓬牧业科技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梅寨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县德耀镇金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巨星生猪标准化规模稻香育肥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巨星石屏镇长龙村生猪标准化规模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县丹桂镇窑孔坪生态农业专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古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竹市祈祥家庭农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竹市金道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刚龙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南泉镇三元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俊达和盛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梅远志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农盛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盛阳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开华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铁骑力士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什邡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天合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旌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洪国种养殖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旌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旌阳区双东镇民生种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旌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益福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旌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扬嘉镇青花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旌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汉市泽森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汉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汉市金轮蓉超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汉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汉市兴新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汉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汉市凤型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汉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汉市绿康生态畜禽专业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汉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汉市恒祥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汉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汉市宏扬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汉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汉市三信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汉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汉市吉英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汉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阳六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罗江区牧阳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罗江区明宏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农原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晖翔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江众诚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江福珍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江鑫杨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江县永太镇周小华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江县钰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江碧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达冠源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涪城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福莱晟丰畜禽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涪城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兴谊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游仙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游仙区永乐源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游仙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兴浩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游仙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硕牧云康畜牧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游仙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凯沃盛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游仙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红包梁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游仙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高甲山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游仙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开言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游仙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游仙区阳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游仙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县半边天生态家园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神雨生态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安州区万品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中唐运达农业发展有限公司运达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万顺和农业科技有限公司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安州区康硕生猪养殖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合村兴隆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吉杨轩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安州区合丰园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古川藏优食谷科技食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亿发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羌山畜牧科技食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裕展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鑫润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金盛源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永放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古川藏扩繁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益群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阳光生态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民利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西屏镇蓬山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贵兴牧业开发有限公司新春乡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雨锐畜牧食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状元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正禾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帝博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新安镇合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鑫润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双河镇丹妮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永宝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双河镇正宝林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双河镇峰朗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追梦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星乙农业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石板山胖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重华镇贺烈宏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嘉果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凤雏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兴繁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严莉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新春乡桓晟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战旗镇鸿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战旗镇建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双河镇顺江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新安镇众可缘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义新镇中天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久牛奔祥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新堰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贵兴牧业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鹏源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新兴乡堃银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汇博元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万牧源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新安镇六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太平镇互川利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新兴乡堃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鸿鹄农业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安镇天岭村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重华镇顺佳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鑫钤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璞玉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战旗镇俊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双河镇宗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梅林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新安镇春蓉种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义新乡永富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方水镇天一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坤昇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宏扬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裕祺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武都镇富瓶晶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八一乡百互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八一镇阳春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新安镇茂康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国帅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绿缘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场方水乡白玉村六旺杨再刚专业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义新乡国华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石元乡绿之源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成隆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双河镇荣洋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大堰镇大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树家湾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晨晨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战旗镇付江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双河镇正翔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莱驰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元军种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八一镇名原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薛氏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（双河）广鑫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帝和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耘硕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油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富山达辉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海量臻贵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百林农业开发有限公司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裕康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田香苑生态农业有限公司（高家庄养殖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古井镇枝鹏水果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前锋镇相来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鑫来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中乡羊角村陆磊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中镇新寨子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佳怡生猪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军山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华惠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金石镇新安村皮匠湾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金石镇长康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金石镇繁发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御咖食品有限公司（景福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立新镇朗颗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铁骑力士四川牧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花园镇紫萌生态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花园镇众旺绿色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芦溪镇茂樊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芦溪镇增富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芦溪镇李朝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芦溪镇鑫之隆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芦溪镇金鸿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建荣豪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瑞祥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鲁班镇马祖自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吴军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观自在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石安镇合加樑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金鼓乡鑫诚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丰泽粮油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涂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诺普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美厚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五好农牧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新希望农牧科技有限公司（西平种猪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恒茂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新鲁镇家欣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新鲁镇张维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新鲁镇万辰春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新鲁镇云同鸿兴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新鲁镇众迈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珍平家庭农场（新鲁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新鲁镇丽群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鲁镇高步村阳碧静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煊洲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野玫香生态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一根柏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协和乡大胜寨村兴顺种养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紫河福地生态农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铭宸锦硕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日兴种养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小寨子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龙树镇白雀俊丰生猪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忆晨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营镇苗军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刘营镇安宁飞马农牧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营镇如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营镇银登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五臻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营镇云强羽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营镇李家兄弟家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向红军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营镇润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御咖食品有限公司中太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游仙区巨和园养殖场中太分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游仙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御咖食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新希望农牧科技有限公司（永明种猪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永明镇天唯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君益轩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禄骠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永明镇广龙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老马镇超龙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里程乡明裕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老马镇金舞龙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康健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天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晟龙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梓嘉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牧良逢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兰玉升农业综合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美点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塔山镇旭辉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德瑞天成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台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秋农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满满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幸福埝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金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翔龙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仁和镇檬垭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振弘畜牧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宝石乡农兴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裕山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塔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土塔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定远乡高山生态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亿源农业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新三益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琼华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静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石台乡盛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富邦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优控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鑫田农业生态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洋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李国均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恒科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马桑嘴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牧滋元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青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正大畜牧有限公司（雷公山种猪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冯子林生猪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九根柏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文宇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倍康农业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顺祥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兴昌生态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汶龙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林祥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杨江农业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村子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张维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高亿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万祥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板桥牧歌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青德畜牧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隆裕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盛旺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鸿业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靳家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银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新盛和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金驰阳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二洞乡张家湾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继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畅富畜牧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荷韵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建兴乡聚富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众聚鑫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二哥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威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荣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土寨子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双喜农业科技有限公司梓潼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源益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德瑞源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金驰阳农牧有限公司马鸣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兴鑫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新保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浩源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裕援牧业科技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三龙农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朗意农业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三泉乡全康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三泉诸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世红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银河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广粤生态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九村畜牧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茂锦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梓潼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新好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常兴农业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福瑞斯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绵阳驰丰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春鹏种畜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大里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家镇琼兴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林源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宏鼎燕主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鸡公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钟沟生态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农有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李家坝生猪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金罐畜禽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显顺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龙峰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兴富星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伦祥国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精华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恒洋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永泰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龙坝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刘家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新众意蘑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真真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顺康农牧有限公司（阳兴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鼎龙农牧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远业腾兴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天蓬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龙领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瀑民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牧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顺康农牧有限公司（青献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顺康农牧有限公司（钟岭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广协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锦兴缘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石门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五里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农科美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九龙镇文象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洪福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同心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高堰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志丰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志轩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科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新家沟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标圆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丰旺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兴兴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冯家河社区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鹅溪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前锋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双龙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大兴回簇乡尖子村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玉龙镇金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李华山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周森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胖胖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新鼎盛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辰硕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冷水垭农业发展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惠惠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八戒农牧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芸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兴畅源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均赢畜禽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佳雄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福祉达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志刚生猪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领鹭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九龙镇步步高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嫘祖镇朗景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元欣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文飞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九龙镇中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益百园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上游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顺康农牧有限公司（三合村基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川森农业发展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武县诚志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武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武县和滋森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武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武县响岩镇忠心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武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武县响岩镇财华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武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川禹珍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羌山生物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安全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川羌族自治县惠泽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船坪生态种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温氏畜牧有限公司七宝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温氏畜牧有限公司永宁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温氏畜牧有限公司歧坪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温氏畜牧有限公司白鹤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芳华牧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荣地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元坝镇宏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天兆猪业股份有限公司苍溪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顺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彬鑫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宝鑫源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张贵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魏均家庭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袁升明家庭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瑞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白桥镇馨家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八庙镇宏盛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亭子镇大营村肥肥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浙水乡吴家山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浙水乡金穗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国大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白鹤乡顺通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向方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双利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白鹤乡瑞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永宁镇万冠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龙王镇合兴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龙王镇现代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振兴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三川镇林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元坝镇柏成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元坝镇圣宗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石门欣盛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唤马镇伟宇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唤马镇君发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歧坪镇天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伟成畜牧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漓江镇王淑芳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岳东镇正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松燕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石马镇向联祥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董永村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铭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双熊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康源畜牧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公兴镇森财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源佳畜牧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绵阳群林农牧科技有限公司（王河猪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红明彪农业科技有限公司（双桥猪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鑫祥畜牧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兔农业开发有限责任公司马林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公店乡封卫全家庭农场（原曹春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小清畜禽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龙尾山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勤聪玉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武连镇事事兴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碗泉乡许良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国光乡肥仔生猪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德青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碗泉张俊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壮财畜禽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冉辰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共裕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四丰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盛产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樵翁畜禽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贾氏宏鑫生态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碗泉乡浩刚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公店乡煌佳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恒辉畜牧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大坪湾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硕民裕农业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柏林畜禽发展有限公司万家沟分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青山生态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横石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先进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御咖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柏林畜禽发展有限公司凤阳分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四新生态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农事通农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旭源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天道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李香连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运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拓腾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磨砺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泰屹生态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海琳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绿之翠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锐昌牧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虹恩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蜀轩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葳蕤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众诚三颗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川牧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利州区正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国华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开峰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明晟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天升畜禽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大梁山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沙州镇素华畜禽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鑫鑫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煜海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明兰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春太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四通汇无公害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绿之衡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勇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朝天区农有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绿之芷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博文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重岩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财家沟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翠生态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腾锋源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久能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付文龙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金绿农牧科技有限公司定宝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船山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多农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船山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金绿农牧科技有限公司立体式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船山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开发区新生远平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船山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天兆猪业有限公司船山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船山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金绿农牧科技有限公司唐家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船山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船山区永兴镇智明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船山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船山区全鑫生态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船山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安居区玖拾玖度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保石镇发世家庭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保石镇宁春家庭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保石镇宏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拦江镇光辉生态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拦江镇友平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福鸿安现代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安居区利民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安居区洪权福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安居区护安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安居区杰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安居区创和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安居区杰洋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友好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佳宇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安居区万会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安居区乐福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安居区贵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横山镇金龙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安居区鑫昌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居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泉贵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明星镇通祥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明星镇黄朝军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明星镇云亿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官升镇旷怡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齐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官升镇水潮沟村五组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军睿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林浩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东岳镇全心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东岳乡胡军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大榆镇阳阳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大榆镇浩弘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光春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万牧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榆镇铭伟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万隆生态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帆桅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正帆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铭博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铭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欣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瞿河镇锦鸿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双凤山秀珍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太乙镇新飞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太乙镇正达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龙飞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翠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太乙镇金舟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恒茂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沱牌镇俊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富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青堤继前梨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天蓬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洋溪镇乾丽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洋溪镇皓鑫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得亿生态种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峰鑫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智林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县超强现代农牧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射洪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双林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平春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金竹林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绿安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俊皓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大蓄农业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德顺发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恩瑞农业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锣菊顺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萱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鑫翰源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光毅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骏泰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天蓬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宏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高翔牧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友怡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凤英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遂宁翔鹤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祥之硕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仁兵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和益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林兵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佩奇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嘉丰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圣罡阁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千意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任隆镇松林种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旭艳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富旺鑫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天辰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欣丰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溪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茂婷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江全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生财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江仓山温氏畜牧有限公司回马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合里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鑫泽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志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天保镇兵国勇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景德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孝伦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万倾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秀鑫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何氏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路路发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森福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昊然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国琼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蓬莱镇清泉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文燕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昌盛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创意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浩源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猫儿岩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卓筒利民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三猪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汇龙桥雄利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召全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世美家禽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钟富友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腾润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佐霖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锟鹏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孙吟诗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谭伟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勇平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德义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海众创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聚农鑫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李莉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高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瓜田李下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王润生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市中区玲澜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众和意农产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繁旺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瑞兴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兴特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胜财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显发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康华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绿宝正大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益鑫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弘济生态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春火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长奇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意合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燕华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邦富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沁乡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澄映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俏主儿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圆点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佳旭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华记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牧雨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周时毅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越飞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张先挺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丰囿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东辰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友顺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刘家君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清晨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内荣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兴榜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安刚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东兴御咖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代明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明博源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宇洋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四宏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农哥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旺牧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东兴剀业牲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正利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兴联鑫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鑫连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青勤博源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东兴区山山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兴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银鑫园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少伟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鹏达良繁猪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太平镇奔富养猪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宏康农牧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鹏辉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孟塘镇明源养猪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犇鑫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潴源绿润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何成章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顺吉生态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芯辉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德康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康弘牧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鼎达生态养殖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茂鑫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珠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裕康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万康牲畜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世泰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多旺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黑金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桔如意种植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吉泰畜禽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都市驿都食品有限公司资中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志彬养殖专业农民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顺世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弘鼎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繁盛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中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鑫连鑫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远恒种植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佳旺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新店镇森旺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莲荷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威杰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结合养殖农民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诚瑞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馨乐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豪诚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高顶寨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金良山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景弘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潴源润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宏杨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威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双嘉红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根基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县天源牲畜农民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春满园水果种植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顺隆果树种植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久易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金鹅街道光辉村股份经济合作联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祥贺畜禽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翰坤农牧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国仁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昌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玖旺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汇坤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利蓉康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杨建清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宏旺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石井曦丰种植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响滩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李俊祥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洪英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鼎盛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绿豪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小二河茶叶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罗帮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犍为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沐川县丰沃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沐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沐川县荣容畜禽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沐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沐川永宏畜禽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沐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沐川县筒车坝生态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沐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沐川县双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沐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美华生态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沐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峨边康润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峨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峨边康源农业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峨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峨边棂凤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峨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峨边天兆大堡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峨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峨边江湾畜牧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峨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金口河区金鑫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口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金口河区国荣农业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口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金口河区三山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口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新希望农牧有限公司金峰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奕嘉怡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鼎力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兴牧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明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和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禾丰现代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长鑫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四方永东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林林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肥嘟嘟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吉农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桐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张霞生态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携创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新正养殖有限责任公司红星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恩傲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亿农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一冰生态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盛景农牧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傲新育种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盛禾农牧发展有限责任公司（跃进猪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众旺生态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和晟生态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新希望农牧有限公司全胜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荣凯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蓝雁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井研县兴源种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青蛙山生态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仟和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井研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富吉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沙湾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傲农康瑞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沙湾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沙湾区天亿畜牧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沙湾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沙湾区鸿联生猪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沙湾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润迪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通桥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三多农业开发有限公司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通桥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坝建益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通桥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五通桥区牛匹山家庭农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通桥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五通桥区杨艳玲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通桥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正康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市中区中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樾之源农业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市中区顺利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市中区双木贵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市中区宸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市中区星叶耀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市中区金尔岭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市中区吴晓林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巨星农业发展有限公司剑峰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龙腾养殖有限公司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佳乐黄姜合作社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润田牧业有限公司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六旺农牧有限公司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众鑫生猪养殖专业合作社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众财生猪养殖专业合作社养殖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场镇夹江县强哥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奥夫农业服务有限公司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腾瑞农业专业合作社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和牧源生态农业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月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福源养殖专业合作社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和牧源生态农业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水口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翔溢农牧科技有限公司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驰阳联创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三利农牧有限公司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民旺生猪养殖专业合作社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夹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市中区金滔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市中区众利畜禽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中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边九州畜禽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边民主联华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边金凉山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顺庆区久和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庆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生旺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庆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顺庆区皓康牧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庆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顺庆零六一一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庆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庆区芦溪镇圣力达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庆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富鑫隆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庆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振农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庆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顺庆齐兴种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庆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川润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元顺阳生猪养殖有限公司（东观猪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温氏畜牧有限公司马家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鑫来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新展农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华盛源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荧镒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盈腾农业开发有限公司永安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绿兴旺种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盛轩畜禽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逐禄农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会龙镇圣牧园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御史乡怀平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御史乡周维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四季福康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森畜兴望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温氏畜牧有限公司鹤鸣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阙家镇青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盈腾农业开发有限公司石圭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东翔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鑫福莱农业开发有限公司倒马坎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仨友畜禽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长乐镇金多美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佳信恒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鑫福莱农业开发有限公司麻柳山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长乐镇福鑫源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高坪区喻家乡木易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春晓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元宝山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嘉陵区金鑫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果途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天兆畜牧科技有限公司大沟头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金宏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金兆畜牧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康牧生态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嘉陵区卓丰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嘉陵区新绿园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三合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陵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万马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大北农农牧食品有限公司桥楼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新六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柏垭高观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永超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鸿翔生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天棚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妙高永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林春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舒博农牧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阆中市宏扬畜牧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金垭鼎好生态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张荣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双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宏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明雨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启明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正源畜牧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聚农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阆中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林坝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豕福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北龙牧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寨子山生态农业合伙企业（普通合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智文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姚红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春辉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窑场旺源养殖及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国汇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东旺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必达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文达山生态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金鸿种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飞扬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红跃合创农牧科技有限公司南部县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添瑞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鑫鸿源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新略生态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均富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鹏辉生态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玄真观何明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猛华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玉之海养殖农民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天兰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华友特种山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弘腾畜牧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仕伟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春阳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能强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摩恩养殖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履霜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恺隆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隆瑞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友善种植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引盛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桐卫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壹号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泉青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常林镇大垭口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福鑫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众联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槐树镇双红种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鸣龙镇兴耀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鸣龙镇云帆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双凤镇裕发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拥政皓宇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东太乡金猪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仙林镇奎灵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腾达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丰泰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华富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成育农民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立山镇庆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立山镇兴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立山镇东风升阳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永乐镇发宏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顺祥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保平镇建华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永乐镇大王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新政镇钦宇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谭洞坪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鸿源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小龙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银山三条沟村六合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度门镇亿锦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顺北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周钱军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龚顺勇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龚文然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二道镇陶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祥合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一笑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复兴镇江南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三旺畜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双胜镇康园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温氏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义路镇仕军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杨靖牲畜饲养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合作乡和发牲畜饲养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义路镇湘艳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大罗乡七一九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瑞兴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相林宏宇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友丰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卓德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温氏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碧泉乡永泰科普示范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碧泉乡高家山幸福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华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堰垭河种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立山镇永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仪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勤劳益行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林润畜禽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鸿坤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欣沃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铖宇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勰庚鑫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东升兴旺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福鸿畜禽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升瑞康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北辰畜牧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宝发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群鑫农牧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汉垚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牧乐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骆市镇鸿泰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骆市镇鑫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宏晨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绪茂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金福来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万润畜禽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晨牧牲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佳润农牧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三剑牲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名峰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篷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荣祥农牧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富荣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孔雀国珍饲养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双流顺富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铭育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安固乡顺祥兴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绿水镇旺昌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新聚合畜牧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向军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蓼叶镇康和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菅山县汇丰赢牲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青山镇康林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营丰蔬菜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新店镇法堂村荣秀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羡鱼农牧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碗水畜牧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回龙镇华瑞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溢光畜牧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顺辉畜牧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鑫牧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回龙镇群辉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杰云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航民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金竹畜禽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涛畜牧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柏坪乡华荣牲畜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胡家塆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西桥荣腾牲畜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西桥鑫易得牲畜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西桥荣欣牲畜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晨辉农牧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西桥福泽牲畜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牧泰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聚兴牲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中合牲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木顶乡银旺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汇元顺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狮子岭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幸福全旺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六合百合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悦中永晟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大庙乡木家村畜牧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鸡山黑山羊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绿源牲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超聪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大庙乡川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新顺发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大庙乡全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大庙乡新鸿顺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大庙乡高庄生态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轻松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万姊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亿姊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云盖山农牧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瑞和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安化乡志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兴隆东风农牧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常林农业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营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武君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希牧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合之园畜牧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隆海种养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阳辉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徐家镇嘉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徐家利民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济民生态农业综合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金甲乡虹霞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泽瑞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超龙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德康种猪繁育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兴旺镇海田三青沟良繁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兴旺镇君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渝兴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南燕乡天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利溪镇君淞生态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利溪镇黑嘎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花好月圆种植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牧益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永泉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富祥万可胜生猪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八戒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黄金沟村千双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益友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德康种猪繁育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巨龙镇康兴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张氏全林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兴达生态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巨龙镇丰收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花好月圆农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蓬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万丰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坡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牧源养殖有限公司娴婆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坡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新牧农牧有限公司茂华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坡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坡区张洋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坡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眉山市万家好种猪繁育有限公司思蒙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坡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东坡区叁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坡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铁炉集体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坡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苏蒋佰伟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坡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眉山万家好种猪繁育有限公司万胜原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坡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眉山万家好种猪繁育有限公司原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坡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雅河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风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洪川镇大同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衡康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菜阳地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丰年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丰源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新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众富畜禽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韦山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华茂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燕子坝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雅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袁山牧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鸡公山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张场镇吴岩山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肥溜溜家庭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红石碑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聚晟养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从舟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鼎诚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丹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泰善畜牧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山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德康农牧有限公司（汪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德康农牧有限公司（慈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德康农牧有限公司（富加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德康农牧有限公司（禾加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智慧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钟祥镇任远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三盛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佩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义利百年生态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九五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众合生态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润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亿利生态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稻子沟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仁寿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神县骄子良种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神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翠屏区哨楼坡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双收农业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金禹农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翠屏区安智远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越盛畜牧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黄坝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翠屏区运成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翠屏区泽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翠屏区德康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同根养殖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神德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诱胃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翠屏区黎鑫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翠屏区景鹏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宇科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宜宾侠科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艾玲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翠屏区荣飞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蓬勃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翠屏区罗连兵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翠屏区圆梦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溯源农业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田成似锦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丰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振昌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南溪区琪强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溪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永雄畜牧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金鑫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周昂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垚犇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宜南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裕隆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肥泉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春雷农牧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高场镇协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梦带路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龚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西川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柳嘉镇益恒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鸿志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旭湄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汇杰圆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宜宾叙州区金天蓬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彪琪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小满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团力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百佳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谷耕农牧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尹美淇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大岩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友启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旺牧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叙州区盈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正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联）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叙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鸿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红桥镇众扶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康欣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怡乐镇众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迎安镇振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怡乐镇胡真红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阳春镇顺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迎安镇昊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红桥镇元宝生态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迎安镇民慧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红桥镇鑫寨坪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红桥镇新望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迎安镇仕宣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红桥镇鑫丰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迎安镇永兴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红桥镇红兴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红桥镇农兴永佳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红桥镇五谷松能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红桥镇华荣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吉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红桥镇翠泉谷生态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虹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利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鑫叶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下长镇世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隆农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荣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留耕镇勇联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井镇畜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隆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四面山镇杨海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云飞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能种养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迎安镇新时代种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铁清镇 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世达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香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六鑫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浩天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茂潭水产养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顺天家庭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忠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旺鑫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腾达牧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小波家庭牧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众力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勤劳农牧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鑫瑞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罗友良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正华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郭氏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望龙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满园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富业家庭牧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两江家庭牧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世纪畜禽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汇海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福康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良康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不舍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长宁县梅白镇会贤村股份经济合作联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长宁县梅白镇联合村股份经济合作联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长宁县梅白镇洪馍村股份经济合作联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长宁县梅白镇文化村股份经济合作联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优农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梅白镇丰悦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均运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鑫增荣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金鱼湾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正才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鑫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栏杆石农业观光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刘冰远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天富家庭牧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潘家大院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兴容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盛豪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富农良种猪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硕兴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恒康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永兴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众联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富伟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丰荣藤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同兴种植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友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桌雅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朝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万平家庭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成富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金猪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融顺家庭牧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广联养殖有限公司长宁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宁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蕉村镇肖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来复华贵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怀兵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庆符镇源鑫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科达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牧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文江镇迅茂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庆符镇青牧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群益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德康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昆仑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温氏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鼎盛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孝儿镇燕坪村富民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洛亥镇泰何家庭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紫华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洛表镇邓朝权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家齐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底洞万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齐创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荣丰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李宗兵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沐滩镇王运合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双元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洛表镇泽兵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效霖建养殖责任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云鑫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珙泉镇石海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底洞镇三和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洛表汇聚源水产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仁义乡张兴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洛亥袁义红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绿丰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奇宁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磊鑫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勇柱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拂秋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孝儿镇六旭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盘石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辉大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柱华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众志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底洞镇骄阳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集乙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双利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巡场镇叶尚坤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仁义乡鹏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财厚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广山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洛亥镇福圣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洛亥镇聚福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底洞良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久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湧泉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王家镇任永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金多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天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沐滩镇容大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星达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从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王家镇楠木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玉和永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泽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莉扬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孝儿镇大四方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拼博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合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伟志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富茂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峰华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达昌种养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赵榜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底洞镇乡愁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瑞盛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利琼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茂宁祥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赢猪养殖专业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邦林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祥何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蒋露生猪养殖家庭牧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单府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罗王玉乾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家欣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创远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燕容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王家镇忠贤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鑫博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盈满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洛亥镇福宏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纪华生猪饲养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孝儿镇广富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宜宾怀平养殖有限责任公司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筠连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金驰阳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筠连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兴文德康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兴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兴文县浩大农业发展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兴文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锦希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启权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锦中种植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建竹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昇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鹏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世利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展途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正亮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域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洪升畜牧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修清种植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彘旺居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晓林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泽军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凤君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博远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两合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宏硕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洞子湾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吉拿彝家黑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民富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三黎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兴武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鑫和兴农业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新泓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天宫种植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镜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万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姜家坡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蔡大超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达胜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益丰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翊婷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洁源舟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勤汉养殖业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达顺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黄献忠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高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顺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金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欣友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苏呷惹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德望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磨子岩富强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万福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顺荣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巨星农牧有限公司中都双河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尺道标准化生猪养殖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屏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红龙沟生态农业发展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翠屏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德康生猪养殖有限公司凤凰山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广安区博泰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来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巨氏康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广安区宏云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正君德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鑫淼农牧科技有限公司东岳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康牧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广聚生猪养殖家庭农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广安市广鑫生态农业发展有限公司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重庆正大农牧食品有限公司广安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群祥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广安区旌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前锋区建华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前锋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润锦畜禽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前锋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麒裕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前锋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正邦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前锋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蓥市泰奕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蓥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蓥市阳和镇陈书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蓥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成悦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德科生态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秦家店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杨明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九棵树科创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惠诚红心猕猴桃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银城德康畜牧有限公司朝阳一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银城德康畜牧有限公司朝阳三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顾县镇蒲小军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顾县镇观桥云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鸿韵生态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大佛川粤生态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大佛乡兴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大佛乡天蓬乐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承建新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伏龙乡先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伏龙乡文燕林生态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排楼乡劲华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刘氏生态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浩商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龙孔科源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龙孔镇歧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银城德康畜牧有限公司坪滩二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银城德康畜牧有限公司坪滩一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石鼓乡万康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龙家浩群生种养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高老庄生态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财雄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兴隆镇兴蓉家庭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兴隆镇天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永望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恐龙乡黄花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酉溪镇蒲国林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福源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酉溪镇黄家堰农业生态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酉溪镇补家坝村金山万康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国明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正源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金鑫生态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老灌溪生猪销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旺态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裕民镇德友生态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裕民镇富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裕民镇王丰伦家庭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裕民镇维凡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富隆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临溪镇罗罗生态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众鑫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合润畜牧发展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秦溪镇金山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禾源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秦溪镇四方寨村金山嘉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涛涛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粽粑乡荣盛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秋实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岳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天兆畜牧科技有限公司中心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新好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瑞生态养殖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飞虎村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鑫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川牧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旺发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唯它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山里香杜仲生猪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晏家坝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胜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唐敏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龙大大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谭凌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宏武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少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青莲水果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天顺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岗石岭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亿优源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天牧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梁家寨欣荣农业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皓轩农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农之富农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飞鸿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春林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大鹏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春芳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亨旺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润土畜禽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黄林堡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翰若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丰恒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秦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惠牧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雪红燕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虎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陈二哥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和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金橘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朋发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金牛镇鑫源柑橘种植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千农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燕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汉泓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优养殖场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桐林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大方圆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正大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恒宇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兴隆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永兴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兴仁镇六六八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正家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云威杰畜牧养殖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春旺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宜欣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远鑫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张仁平养殖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琼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裕丰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灵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欣欣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新牧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翠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斌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佳美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茂紫鼎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正隆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远程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孟源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世全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永帆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鸿汉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顶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长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明君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俊源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四力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中惠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成兵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兴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天鸿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好伦哥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尚亿源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石滓镇壮硕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金珠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风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泰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正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两河联发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顺美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玉珍阳光养殖责任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鑫源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缪氏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腾旺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如辉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俊源种养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陆柒捌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思文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睿安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邻水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金唯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远发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杨登安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旺发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铭远生态林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圣水果蔬养殖专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恩辉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望东普吉种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宏祥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沃农种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鸿进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绿山源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海君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多宝利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鑫瑞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源创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双新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腾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宣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利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顺祥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乘泰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亿润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方政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甘龙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丽芳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丹彦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文富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古楼园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巴盟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巴山红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明芳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南坝顺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相平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陆旺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茂霸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龙木湾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南坝嘉康猪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肥肥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红珠宝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宣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牧歌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下八福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雨桐清清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宏映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向家山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虹燕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烽桓亚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金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红润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铭源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宣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长岭镇松林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翔秀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代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奋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术发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鸿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梁家沟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广福镇福新桥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乙牧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胜勇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碗水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位光均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元莲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江远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科牧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龙学平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凤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开江县左家岩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博华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肥美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岚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慕溪云谷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晟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名友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五一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兴牧生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碧园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光明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太阳花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蜀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氏牧业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重庆市长太生猪养殖有限公司大竹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鸿源宏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顺发生态农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阳光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宏泰养殖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锅边弦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蔡茂华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宏绿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态康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辉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鸿伟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青丰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鑫茂种猪繁育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五星农业发展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恒诚咏创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金辉煌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志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青南生态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军辉畜牧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三合立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吕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丰牧源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识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麦垦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绿森源种植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旺兴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竹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德康生猪养殖有限公司李渡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德康生猪养殖有限公司雅化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德康生猪养殖有限公司兴隆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帝旺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郭仁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渠北镇众鑫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糜秀琳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旷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三胜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腾运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恒实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河东乡宜生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聂贵全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王羚骅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王玉兵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盛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康盛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安子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杰普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郑吉荣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黄氏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锡辰生猪养殖有限公司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毅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铂凡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晟茂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六甲山牲畜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水井沟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土溪镇双阳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屋溪康兴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鑫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育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涌兴奔腾牧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康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帅仔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嘉苑科兴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祥兴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回龙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东辉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杨佳英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攀路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强源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镔源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冯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鼓锣村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周小荣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顺琴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银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春光春满园畜禽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今准来渠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泰鼎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智繁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育海农业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鑫氏康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郑素芳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齐旺畜牧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乐希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鸿旺农民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熊琼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奇迹源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隆福跃越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拱市祥和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春欣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中良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宝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溢佳元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隆福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汇达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滩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自然源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天星镇富美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碾子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双土乡高美致富家庭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赛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双土乡吴寨兴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旺畜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佳萌致富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阳光养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平安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百隆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尔盛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赛华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王家岩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乐骆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牧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肖家岩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全意农牧技术合伙企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良德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成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忠登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天蓬乐园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普丰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胜农农业农民专业合作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博发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盛发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大发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琅琊镇金马村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琅琊晓梅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张维兵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兴鑫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渠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万源市九硒农牧有限公司（官渡九硒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万源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万源市九硒农牧有限公司（堰塘九硒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万源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丽天牧业石桥镇崇兴寺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丽天牧业石桥镇白马梁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丽天牧业景市镇高板桥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丽天牧业景市镇钟灵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丽天牧业双庙镇张家湾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天益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天王创意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王牧业石桥镇天棚寨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达川区益丰寨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腾骏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禾云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达川区勇腾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银宏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皓顺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德康农牧食品有限公司龙会乡双龙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达垚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鼎泰红岩子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鑫必源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晟熙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鸿洋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盛邦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兴麟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禾圆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丽天牧业麻柳镇烂泥湖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丽天牧业麻柳镇明安寨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丽天牧业麻柳镇潘家湾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丽天牧业麻柳镇八庙桥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王牧业麻柳镇万安寨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水口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金王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恒有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山那边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通川区再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通川区四伟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利升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通川区正邦黑猪生态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秦巴珍宝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通川区明波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华中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达渠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三晋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德旺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通川区刘国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通川区国香生态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狼子扁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通川区勇祥民生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达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川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天兆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雨城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鑫茂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雨城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雨城区东风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雨城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绿色生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雨城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八家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雨城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雨城区关金山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雨城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雨城区福祥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雨城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名山区绿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名山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荥经飞鸿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荥经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荥经呈祥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荥经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聚缘畜禽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白土山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昱加源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瑞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南辰蜀兴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昊源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棉县八夫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兴汇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五月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杨志敏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飞水岩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俊浩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聚兴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全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旺乡种养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利旺养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忠福种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鼎力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康盛源农产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众旺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轩福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优盛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鸿宇养猪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金驰阳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安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山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卫东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圭地械贤种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伟红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顺意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宏发万兴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岗石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鑫乐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化成镇茶山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奎星楼生态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瑞创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康梦种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刘家山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生丛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宝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嘉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姊妹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七瑞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卓之亦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百亚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马鞍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福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源通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鼎山镇靖凯种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国色天香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鼎山镇鑫兴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鼎山镇天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欣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留学弯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鼎山镇天蓬祥居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鼎山镇陈叶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白氏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鼎山镇渝博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蕊嘉懿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大茅坪镇永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凤溪镇盛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明康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梁永镇笔山种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万琳海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国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飞哥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瑞峰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梁永镇春梅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梁永镇建红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梁永镇张荣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乾丰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翔洋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梁永镇三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梁永镇王氏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梁永镇吴杨繁荣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众惠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梁永镇一峰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滋盛农业合伙企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宇鹏种养殖展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农汇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瑞泰农科技发展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金涌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绿农康生态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当和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江临鸿图种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曾口镇永乐吉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金瑞山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原野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双山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凉风垭安平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共裕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胖哥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高老庄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康生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双月亮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兴义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永富祥畜禽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黄梁树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新滢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关渡乡拓兴种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茶山咀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兴牧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桓丰绿园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清江镇富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红豆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政翃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龙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洪河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攀登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恒欣达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金顶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尹达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水宁寺镇金源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巴州区土门观安志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州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兴合种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群力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龙嘴种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拾豪生猪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恩阳区晓东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宏润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恒康种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太湖苏太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民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潮牧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补毅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盛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豪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赛群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恩阳区畜亿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盛鸿牧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顺全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顺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凤居山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虎南金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林峰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美平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燕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恩阳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开泰生猪扩繁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星缘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壮大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万利通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德建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聚能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长丰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柏林种养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鑫源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全华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台寨勤富民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海臻生猪养殖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鹿沙坪生态生猪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中秦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岭子村农牧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宏蕾牧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其正农业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泥溪绮荣养殖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欣兴生态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铁佛镇金红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插垭子农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兴业种植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友宏达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长江牧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华臻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红星褔润种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余家坡种植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国泰鑫源牧业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红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家态种养殖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江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温氏畜牧有限公司灵山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元汇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林平兴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畜兴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温氏畜牧有限公司五木种猪扩繁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雨菲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驷马镇绿霸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腾运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坦溪镇潮维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鹏辉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西牧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大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树明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华锐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大寨镇香草坡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碧友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俊伟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温氏畜牧有限公司元山镇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富源猪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鑫茂源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泰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益民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牧润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金招利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鑫源种猪扩繁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玉多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雁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晏家生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雁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红丰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雁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正旭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雁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下坪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雁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正强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雁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正源农牧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雁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鑫泰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雁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雁江区祥军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雁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蜀鸿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雁江区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顺悦鑫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春茂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运达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佳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新希望六和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龙柳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金鼓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温氏畜牧有限公司兴隆种猪繁育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温氏畜牧有限公司周镇种猪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陆牧家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龙翔牧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新时代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黑金猪牧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和致达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良安镇一帆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必辉猪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凉水乡乐朋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阳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乐至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汶川县高峰鑫源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阿坝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汶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汶川县红门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阿坝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汶川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甘孜州海螺沟景区鑫杰生猪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甘孜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定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定黄佳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甘孜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泸定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龙县旭日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甘孜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龙县郎呷家禽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甘孜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龙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理县远航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理市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雷波县塔西生猪饲养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雷波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甘洛县永盛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甘洛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李子乡大兴村欣荣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云腾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杨红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米市镇格以得村克布日畜禽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红莫镇尔古木果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浩远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来呷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依洛乡乃加村沙合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果布觉巴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昭觉县九图木谷农民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昭觉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理市黎溪仔猪繁育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理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御咖牧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喜德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御咖牧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远朝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嘎吉镇兴荣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加祥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众亿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禄盛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荣顺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幸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方南培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邓玉刚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腾辉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鲁昆养殖业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仨和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坪山鑫隆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坪山鑫鹏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锦盛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畜康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兵兵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兴盛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东升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东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佳禾种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松源养猪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惠农种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棉桠乡汪家山村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文洋种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文强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梅雨镇兴旺猪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驰兴养殖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张朝兵苹果种植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弛富种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英学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助农种植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源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猪家乐养猪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亮达生猪养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昌县傈僳田园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驰宏养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昌县</w:t>
            </w:r>
          </w:p>
        </w:tc>
      </w:tr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飞腾益民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凉山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昌县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hedJjaC291OyiGvgbfIkdydgVwY3tYyNMhFbXgrA8Vznmus95X4kEiTtBA0CVfx4Nd8tlolV28M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8:00Z</dcterms:created>
  <dc:creator>周同新</dc:creator>
  <dc:description/>
  <cp:keywords/>
  <dc:language>en-US</dc:language>
  <cp:lastModifiedBy>zhangs9323</cp:lastModifiedBy>
  <cp:lastPrinted>2022-02-19T23:02:00Z</cp:lastPrinted>
  <dcterms:modified xsi:type="dcterms:W3CDTF">2022-02-22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