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bidi w:val="0"/>
        <w:snapToGrid w:val="false"/>
        <w:spacing w:lineRule="exact" w:line="59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</w:p>
    <w:p>
      <w:pPr>
        <w:pStyle w:val="Heading3"/>
        <w:keepNext w:val="false"/>
        <w:keepLines w:val="false"/>
        <w:numPr>
          <w:ilvl w:val="0"/>
          <w:numId w:val="0"/>
        </w:numPr>
        <w:bidi w:val="0"/>
        <w:snapToGrid w:val="false"/>
        <w:spacing w:lineRule="exact" w:line="590" w:before="0" w:after="0"/>
        <w:ind w:left="0" w:hanging="0"/>
        <w:rPr/>
      </w:pPr>
      <w:r>
        <w:rPr/>
      </w:r>
    </w:p>
    <w:p>
      <w:pPr>
        <w:pStyle w:val="Heading3"/>
        <w:keepNext w:val="false"/>
        <w:keepLines w:val="false"/>
        <w:numPr>
          <w:ilvl w:val="0"/>
          <w:numId w:val="0"/>
        </w:numPr>
        <w:bidi w:val="0"/>
        <w:snapToGrid w:val="false"/>
        <w:spacing w:lineRule="exact" w:line="59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国家级生猪产能调控基地名单</w:t>
      </w:r>
    </w:p>
    <w:p>
      <w:pPr>
        <w:pStyle w:val="Normal"/>
        <w:keepLines w:val="false"/>
        <w:bidi w:val="0"/>
        <w:snapToGrid w:val="false"/>
        <w:spacing w:lineRule="exact" w:line="590"/>
        <w:rPr/>
      </w:pPr>
      <w:r>
        <w:rPr/>
      </w:r>
    </w:p>
    <w:tbl>
      <w:tblPr>
        <w:tblStyle w:val="4"/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80"/>
        <w:gridCol w:w="1875"/>
        <w:gridCol w:w="5699"/>
      </w:tblGrid>
      <w:tr>
        <w:trPr>
          <w:tblHeader w:val="true"/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（区、市）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养殖场名称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云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白云区钟落潭茅岗良种猪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都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大福养殖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都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三福禽畜养殖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沙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南沙区新辉园畜牧养殖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从化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北欧农场农业发展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从化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力智农业有限公司从化分公司（大龙里猪场）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从化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力智农业有限公司从化分公司（帝田猪场）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从化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军和农业科技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从化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天生卫康食品有限公司从化分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增城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天种牧业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增城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一衣口田生态养猪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汕特别合作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双全农牧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珠海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斗门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珠海市斗门区基壮农业丰源猪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珠海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斗门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珠海市炽达实业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珠海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斗门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珠海天种畜牧有限责任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珠海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斗门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珠海粮油食品进出口有限公司斗门猪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头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潮阳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头市新广大畜牧科技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头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潮阳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德兴食品股份有限公司科学养猪实验基地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头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潮南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头市潮南区东强种养实业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顺德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顺德区杏坛镇东村联丰农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明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高明区联丰农业养殖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浈江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浈江区益豚生态农业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江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武江区优百特养殖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江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新好正和农牧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江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天合牧科实业股份有限公司东成猪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江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天合牧科实业股份有限公司东顺猪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优百特生态科技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雄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雄市温氏生态养殖有限公司樟屋猪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源瑶族自治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源瑶族自治县新好农牧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源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瑞食品集团股份有限公司玉井猪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源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瑞食品集团股份有限公司致富猪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源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宝友现代农业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平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平东瑞农牧发展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川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川东瑞农牧发展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川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川县联生畜牧水产养殖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金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源兴泰农牧有限公司义容种猪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金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金东瑞农业发展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金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金东瑞农牧发展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金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源盛泰种养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平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平东瑞农牧发展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平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平县久一农业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平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源恒昌农牧实业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县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大康地（梅州）原种猪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宁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州市金牧生态农业发展有限公司金萃丰现代农业产业园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蕉岭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蕉岭县泰昌猪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埔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埔县富农种植养殖农民专业合作社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埔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埔县昌裕实业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惠博养殖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宝源丰农牧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惠兴源农业开发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民兴农牧实业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泰美畜牧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泉新农牧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兴牧农业发展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杨村岭下养猪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温氏畜牧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杨侨镇联鑫畜牧养殖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兴牧畜牧养殖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明胜养殖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城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广丰农牧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城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年年丰农牧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城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新五丰股份有限公司惠州分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城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惠兴牧业发展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东进农牧股份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东县生源农业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门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顺利联和（龙门）农业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门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门晖泰畜牧实业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门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门县荣丰畜牧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门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门县皇家农业发展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尾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丰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尾市金瑞丰生态农业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尾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丰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尾市天磊联信种养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尾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丰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尾信民生休闲农业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尾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丰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尾市新超发农业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尾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丰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丰市福隆农牧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横沥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金皇畜牧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乡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白石猪场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富美畜牧发展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开平广三保畜牧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平市温氏畜牧有限公司塘美猪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山市绿湖农庄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山市绿湖羊眠山农业发展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一仕园农场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恩平大广牧业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恩平市圣园良种猪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聚泉农业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恩平市益豚生态农业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同创农业发展有限公司横陂生猪产业园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东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王将种猪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东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阳东温氏畜牧有限公司鸡山一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东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阳东温氏畜牧有限公司鸡山二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东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阳东温氏畜牧有限公司乌石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东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同汇农牧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东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阳东区五丰投资发展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东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阳东区丰华农业发展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东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阳东区丰沃农牧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西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西温氏禽畜有限公司羊蹄石种猪场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西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西温氏禽畜有限公司新墟种猪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温氏畜牧有限公司石望生猪养殖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百科畜牧养殖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城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宝益农业发展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州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奋勇华侨恒润畜牧养殖食品有限公司水美种猪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州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奋勇华侨恒润畜牧养殖食品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州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湛江正大猪业有限公司雷州分公司祖代种猪配套一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州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湛江正大猪业有限公司雷州分公司祖代种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州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湛江雷州牧原农牧有限公司第三分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州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湛江雷州牧原农牧有限公司第七分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州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湛江雷州牧原农牧有限公司第九分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州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湛江雷州牧原农牧有限公司第十分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州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湛江雷州牧原农牧有限公司第十一分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州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湛江雷州牧原农牧有限公司第十九分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州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湛江雷州牧原农牧有限公司第二十二分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州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湛江雷州牧原农牧有限公司第二十三分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州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广垦火炬种猪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闻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闻县京基智农时代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闻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闻县熊氏农业经济发展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闻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闻县广垦海鸥畜牧有限公司南华猪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闻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闻县广垦五一畜牧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闻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闻县硕胖农业技术开发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溪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广垦沃而多原种猪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溪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溪县界炮镇坷达坦猪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溪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溪县广垦三塘畜牧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溪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广垦广前种猪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溪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溪壹号畜牧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昌洋生猪养殖基地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溪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湛江正大猪业有限公司（北坡镇育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）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溪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湛江正大猪业有限公司（草潭镇育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）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溪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湛江正大猪业有限公司（港门育成场）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溪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湛江正大猪业有限公司（河头镇育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）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溪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湛江正大猪业有限公司（界炮镇育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）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溪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湛江正大猪业有限公司（河头镇种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）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溪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湛江正大猪业有限公司（乌塘镇育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）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溪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湛江正大猪业有限公司（河头镇种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）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廉江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廉实生猪标准化养殖基地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廉江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家源农业发展有限公司养殖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川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川市良伟泰农牧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州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州市京基智农时代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州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州允祥养殖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州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州市东方龙畜牧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州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州温氏畜牧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州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州市海源农业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州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州市泰丰牧业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州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和泰牧业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州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恒兴养殖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州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州兴茂种养专业合作社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白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电白区贵景畜牧发展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宜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宜市大叉养殖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宜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宜市粤信肉类食品有限公司种猪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要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肇庆市宝元农业发展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要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肇庆市高要农牧美益畜牧发展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要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加大金山种猪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封开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肇庆市益信原种猪场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宁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肇庆大北农农牧食品有限公司（早洞场）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城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佳兴农牧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德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德天农食品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德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大广兴畜牧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德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德市益豚生态农业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德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英农农牧有限公司细王屋猪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州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温氏种猪科技有限公司清远二区原种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来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德云科技种养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来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来县建兴农种养专业合作社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来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来广垦畜牧发展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来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来德康生态农业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东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钩猪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宁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宁市高埔大顺养猪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安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浮力智农业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安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浮市万德宝养殖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定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定广东温氏畜牧有限公司长塘猪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定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定广东温氏畜牧有限公司苹塘猪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定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生态源农业发展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兴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东成种猪科技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兴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种猪科技有限公司（水台繁殖场）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兴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温氏种猪科技有限公司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兴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村猪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兴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陈猪场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郁南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郁南县兴泰隆养殖专业合作社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郁南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众合农牧科技发展有限公司</w:t>
            </w:r>
          </w:p>
        </w:tc>
      </w:tr>
    </w:tbl>
    <w:p>
      <w:pPr>
        <w:pStyle w:val="Heading3"/>
        <w:keepNext w:val="false"/>
        <w:keepLines w:val="false"/>
        <w:numPr>
          <w:ilvl w:val="0"/>
          <w:numId w:val="0"/>
        </w:numPr>
        <w:bidi w:val="0"/>
        <w:snapToGrid w:val="false"/>
        <w:spacing w:lineRule="exact" w:line="590" w:before="0" w:after="0"/>
        <w:ind w:lef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</w:p>
    <w:p>
      <w:pPr>
        <w:pStyle w:val="Heading3"/>
        <w:keepNext w:val="false"/>
        <w:keepLines w:val="false"/>
        <w:numPr>
          <w:ilvl w:val="0"/>
          <w:numId w:val="0"/>
        </w:numPr>
        <w:bidi w:val="0"/>
        <w:snapToGrid w:val="false"/>
        <w:spacing w:lineRule="exact" w:line="590" w:before="0" w:after="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-SA"/>
        </w:rPr>
      </w:r>
    </w:p>
    <w:p>
      <w:pPr>
        <w:pStyle w:val="Heading3"/>
        <w:keepNext w:val="false"/>
        <w:keepLines w:val="false"/>
        <w:numPr>
          <w:ilvl w:val="0"/>
          <w:numId w:val="0"/>
        </w:numPr>
        <w:bidi w:val="0"/>
        <w:snapToGrid w:val="false"/>
        <w:spacing w:lineRule="exact" w:line="59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省级生猪产能调控基地名单</w:t>
      </w:r>
    </w:p>
    <w:p>
      <w:pPr>
        <w:pStyle w:val="Heading3"/>
        <w:keepNext w:val="false"/>
        <w:keepLines w:val="false"/>
        <w:numPr>
          <w:ilvl w:val="0"/>
          <w:numId w:val="0"/>
        </w:numPr>
        <w:bidi w:val="0"/>
        <w:snapToGrid w:val="false"/>
        <w:spacing w:lineRule="exact" w:line="590" w:before="0" w:after="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-SA"/>
        </w:rPr>
      </w:r>
    </w:p>
    <w:tbl>
      <w:tblPr>
        <w:tblStyle w:val="4"/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45"/>
        <w:gridCol w:w="1627"/>
        <w:gridCol w:w="5803"/>
      </w:tblGrid>
      <w:tr>
        <w:trPr>
          <w:tblHeader w:val="true"/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（区、市）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养殖场名称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都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福昌种畜场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头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澄海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头市澄海区万宝发展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头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澄海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头市丰珊农业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海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南海区胜发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海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南海区生亿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明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高明区粤明农牧养殖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江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龙发种猪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江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龙凤胎畜牧有限公司曲江南华种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江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鑫东盛农牧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江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江区樟市镇孟庆功养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乐昌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乐昌市粤金大地农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乐昌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乐昌市彬彬家庭农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乐昌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乐昌市乐峰生态养殖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翁源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翁源县青源畜牧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翁源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翁源县番灵畜牧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马市镇大山坪养殖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雄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雄市番雄畜牧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仁化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仁化温氏新养殖有限公司河富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仁化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仁化温氏新养殖有限公司河富二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仁化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仁化县和而友生态农业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仁化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仁化县董塘鑫睿种猪养殖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源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源县盛开农业发展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源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源县源兴生态种养中心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源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源县创富养殖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川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川县穗源种养农民专业合作社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金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金县顺泰种养农民专业合作社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县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和信农牧发展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县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州市梅县区南口镇荷泗洋坑种养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宁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宁市宇锋农牧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宁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宁市乌池种养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宁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州市顺泰畜牧发展有限公司兴宁叶塘北塘养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宁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州市顺泰畜牧发展有限公司联兴（兴宁）种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宁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宁市荣兴农业发展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蕉岭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蕉岭县北礤绿色农牧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埔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埔美方实业发展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埔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州市兴荣农牧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丰顺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阳市温氏畜牧有限公司丰顺分公司丰顺种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丰顺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丰顺县远鹏养殖专业合作社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华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州市绿宝缘现代农业发展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华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华县富兴种养专业合作社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麻陂镇洪湖养殖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驰盛农牧发展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柏塘镇欣旺养殖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柏塘镇华欣欣农业园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柏塘安益养殖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柏塘协力养殖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合和生物科技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安健兴农业生物科技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丰态农业发展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南梅牧业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瑞冠生态养殖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安泰农牧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九州大地农牧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鼎新牧业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桂圆畜牧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益丰源养殖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柏塘镇华瑞养殖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柏塘镇荣欣农牧发展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博罗县顺尔昌生态农牧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城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泓泉农业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城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泰安养殖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城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益欣源养殖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城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惠河农牧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城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益丰源农业投资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城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家兴畜牧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阳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瑞源农牧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门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罗县温氏畜牧有限公司龙城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门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门县齐福养殖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门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龙门县翼创生态养殖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恒昌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东县双宝农牧发展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东县黄埠镇盐洲深田农牧合作社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泰琛生态农业发展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惠东食品进出口公司生猪饲养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爱格菲农牧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东县佳和农牧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东县鑫华丰农业发展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连盛农牧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东县鑫鲜利农业发展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东县多祝镇牧兴生猪养殖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瑞琪农牧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东县稔山镇格水岭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华盛农牧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尾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尾宝山猪场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尾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丰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丰县亿科生态种养发展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尾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丰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尾市畜日同升养殖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尾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丰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丰县旦丰养猪专业合作社平东分社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尾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丰市西南镇松山养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尾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丰市浓泉种养专业合作社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尾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丰市兆穗种养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尾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丰市恒正种养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尾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丰市万吉农业发展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山市联辉畜牧养殖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平市春浩良种猪养殖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平市联兴养殖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平市苍城镇洪兴生猪饲养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广食品集团股份有限公司开平分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山市厚翔农牧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山市顺邦农业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山市雅盛农牧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广食品集团股份有限公司龙口分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广食品集团股份有限公司来苏分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广食品集团股份有限公司鹤山分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东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阳东区宝骏畜禽养殖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东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阳东区宏恩农牧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西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西县丰润种养殖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西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西丰沃生态农业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西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西县公塘养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西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西县高新万隆综合养殖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西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西县程村镇蓬达养殖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西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西县恒泰养殖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温氏畜牧有限公司石望种猪二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春市温氏畜牧有限公司红十月种猪二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溪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溪县旺达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溪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溪县汇盈种养殖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溪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溪壹号畜牧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埠生猪养殖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溪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壹号地方猪研究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乐民生猪养殖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溪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壹号食品股份有限公司遂溪分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乌蛇岭生猪养殖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廉江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廉江市发达畜牧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廉江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廉江市和寮莫世贵养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廉江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廉江市新民南美养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廉江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正大生态农业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廉江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廉江市和寮兴旺养殖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川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健翔畜牧有限公司规模生猪养殖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川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健飞畜牧有限公司规模生猪养殖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川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永康畜牧有限公司规模生猪养殖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州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州市联辉农牧发展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州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州市镇江镇山口养殖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州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州市镇江镇和兴生猪养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宜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宜市怀乡镇吉得种养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宜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宜市富科农业发展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宜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宜市利智种养专业合作社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宜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宜市平塘镇张仁镪生猪养殖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宜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宜市白石镇罗勇养殖家庭农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宜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宜市水口镇源荣养殖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白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良畜牧发展有限公司电白分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南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东润农业发展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宁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创展博纳农业科技有限公司（潭布生猪养殖场）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集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新辉园农业发展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集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集广东温氏畜禽有限公司马宁种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集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集广东温氏畜禽有限公司闸岗种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集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集广东温氏畜禽有限公司闸岗扩繁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集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集广东温氏畜禽有限公司大岗种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会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会市康的畜牧养殖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会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会市美加宝畜牧养殖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要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加大畜牧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要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新兴县食品企业集团有限公司高要第一分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要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华红畜牧有限公司高要稔岗原种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要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华红畜牧有限公司高要罗勒养殖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要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肇庆市高要区鸿通农业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城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佳和农牧有限公司黄金铺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  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城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冈县温氏畜牧有限公司高桥种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新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清新区温氏畜牧有限公司新平种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新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清新区温氏畜牧有限公司石潭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冈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冈县温氏畜牧有限公司龙南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冈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冈县温氏畜牧有限公司高岗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南瑶族自治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广食品集团股份有限公司连南分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州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州大家食品有限公司大夫坪养殖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州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州温氏畜牧有限公司石马种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州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州市龙坪镇黄芒生态农业农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州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州市东陂镇连兴肉猪养殖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山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山壮族瑶族自治县上帅镇水口家庭农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山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州温氏畜牧有限公司连山分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山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温氏种猪科技有限公司连山分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山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山温氏畜牧有限公司岭背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山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山温氏畜牧有限公司杜步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山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美加宝畜牧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山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温氏种猪科技有限公司阳山分公司江英原种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山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江镇建钊禽畜养殖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湘桥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万泰农牧控股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潮安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潮州市潮安区绿健农业科技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西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西县吉展养殖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西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西县吉大养殖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西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西县吉宏农业发展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西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顺龙农业发展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西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西县钱坑顺大饲养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西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西县兴盛生猪养殖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西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西县生旺生猪饲养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西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西县京溪园镇旺才生猪饲养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来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来县广祥泰种养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来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来县宝盛园种养专业合作社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宁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宁市鸿大农业发展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定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定市祥隆农牧发展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定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定穗恒畜牧发展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兴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兴县保加利养殖专业合作社（森村养殖场）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兴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兴县丰利田农业发展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兴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兴县联农养猪专业合作社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兴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兴县恒业养殖有限公司罗塘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兴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兴县恒业养殖有限公司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兴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兴县德驰农牧发展有限公司东成种猪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兴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兴县水台道记农场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兴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兴县稔村镇众农牲畜饲养中心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郁南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郁南县通门镇陈金连养殖场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eastAsia="黑体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eastAsia="楷体_GB2312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eastAsia="仿宋_GB231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_GB2312" w:cs="Times New Roman"/>
      <w:b/>
      <w:bCs/>
      <w:spacing w:val="-6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农业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07:00Z</dcterms:created>
  <dc:creator>李怡欢</dc:creator>
  <dc:description/>
  <dc:language>en-US</dc:language>
  <cp:lastModifiedBy>李怡欢</cp:lastModifiedBy>
  <dcterms:modified xsi:type="dcterms:W3CDTF">2022-03-04T03:0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